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rPr>
          <w:rFonts w:ascii="MetaBold-Roman" w:hAnsi="MetaBold-Roman"/>
        </w:rPr>
        <w:framePr w:w="4536" w:h="284" w:x="1367" w:y="2718" w:hSpace="142" w:vSpace="142" w:wrap="around" w:vAnchor="page" w:hAnchor="page" w:hRule="exact"/>
        <w:pBdr/>
      </w:pPr>
      <w:r>
        <w:rPr>
          <w:rFonts w:ascii="MetaBold-Roman" w:hAnsi="MetaBold-Roman"/>
        </w:rPr>
        <w:t>Pressemeldung</w:t>
      </w:r>
    </w:p>
    <w:p>
      <w:pPr>
        <w:pStyle w:val="Bezugszeichen"/>
        <w:pBdr/>
        <w:shd w:val="clear" w:color="FFFFFF" w:fill="FFFFFF"/>
        <w:rPr>
          <w:rFonts w:ascii="MetaBold-Roman" w:hAnsi="MetaBold-Roman"/>
          <w:sz w:val="20"/>
        </w:rPr>
        <w:framePr w:w="2293" w:h="301" w:x="7785" w:y="2718" w:hSpace="0" w:vSpace="0" w:wrap="around" w:vAnchor="page" w:hAnchor="page" w:hRule="exact"/>
        <w:pBdr/>
      </w:pPr>
      <w:r>
        <w:rPr>
          <w:rFonts w:ascii="MetaBold-Roman" w:hAnsi="MetaBold-Roman"/>
          <w:sz w:val="20"/>
        </w:rPr>
        <w:t>Nieder-Olm, 04.06.2018</w:t>
      </w:r>
    </w:p>
    <w:p>
      <w:pPr>
        <w:pStyle w:val="Header"/>
        <w:tabs>
          <w:tab w:val="clear" w:pos="4536"/>
          <w:tab w:val="clear" w:pos="9072"/>
        </w:tabs>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 xml:space="preserve">IdeenReich Rheinhessen sucht kreative Querdenker und Macher. </w:t>
      </w:r>
    </w:p>
    <w:p>
      <w:pPr>
        <w:pStyle w:val="Normal"/>
        <w:spacing w:lineRule="auto" w:line="360"/>
        <w:ind w:left="1701" w:right="1134" w:hanging="0"/>
        <w:rPr>
          <w:rFonts w:ascii="MetaNormal-Roman" w:hAnsi="MetaNormal-Roman"/>
          <w:b/>
          <w:b/>
        </w:rPr>
      </w:pPr>
      <w:r>
        <w:rPr>
          <w:rFonts w:ascii="MetaNormal-Roman" w:hAnsi="MetaNormal-Roman"/>
          <w:b/>
        </w:rPr>
        <w:t>Durch Crowdfunding sollen neue Projekte umgesetzt werden</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rPr>
      </w:pPr>
      <w:r>
        <w:rPr>
          <w:rFonts w:ascii="MetaNormal-Roman" w:hAnsi="MetaNormal-Roman"/>
        </w:rPr>
        <w:t xml:space="preserve">Seit Jahren entwickeln sich die Gäste- und Übernachtungszahlen in der Weinbauregion kontinuierlich nach oben. Es ist also eine Erfolgsgeschichte - die touristische Entwicklung in Rheinhessen in den letzten 20 Jahren. Mit der Tourismusstrategie Rheinhessen 2025 – Erleb-nis.Wein.Kultur.Landschaft hat sich die Region vorgenommen, diesen Trend mit dem richtigen Projektmanagement und zielgruppengenauem Marketing fortzusetzen. </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t>Der Erfolg hat viele Väter - für Christian Halbig, Geschäftsführer der Rheinhessen-Touristik GmbH F, sind es die zum Teil erheblichen Investitionen von öffentlicher und privater Hand in die touristische Infrastruktur, die wettbewerbsfähige Angebote für anspruchsvolle Gäste geschaffen haben. Und er ist sich sicher, dass es ein großes Potential an Ideen und Macherqualitäten in der Region und für die Region gibt. Das soll mobilisiert werden – und zwar so, dass nicht nur finanzielle Unterstützung, sondern auch Beratung, z.B. zur Marktchance der Idee, und Kundenfeedback von Anfang an ermöglicht werden.</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t>Hier setzt der Crowdfunding-Wettbewerb „IdeenReich Rheinhessen“ an. Durch den Wettbewerb sollen kreative touristische Geschäftsideen bzw. Produkte und Angebote unterstützt und umgesetzt werden. Ein Expertennetzwerk nimmt die Bewerber an die Hand und betreut sie während des Wettbewerbs professionell. Das Angebot des Wettbewerbs richtet sich an Einzelpersonen, Netzwerke, Unternehmen oder Gruppen aus der Region.</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t>Die Idee hinter Crowdfunding ist einfach: Viele Menschen finanzieren gemeinsam eine Idee, ein Projekt oder ein Unternehmen. Der Starter beschreibt seine Idee in einem Video, mit Bildern und Texten, er legt ein Fundingziel, eine Laufzeit für die Kampagne und Dankeschöns für seine Unterstützer fest. Jeder der möchte, dass die Idee Wirklichkeit wird, kann das Projekt unterstützen. Die Unterstützer können sich als Gegenleistung Dankeschöns wie z.B. das fertige Produkt auswählen oder die Idee mit einem freien Betrag unterstützen. Der besondere Mehrwert für die Teilnehmer besteht in der kostenlosen Beratung durch das Partnernetzwerk, im direkten Feedback von Unterstützern über die Marktreife ihres Angebots und der überregionalen Presse- und Öffentlichkeitsarbeit des Projekts.</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Der Name ist Programm und Inspiration</w:t>
      </w:r>
    </w:p>
    <w:p>
      <w:pPr>
        <w:pStyle w:val="Normal"/>
        <w:spacing w:lineRule="auto" w:line="360"/>
        <w:ind w:left="1701" w:right="1134" w:hanging="0"/>
        <w:rPr>
          <w:rFonts w:ascii="MetaNormal-Roman" w:hAnsi="MetaNormal-Roman"/>
        </w:rPr>
      </w:pPr>
      <w:r>
        <w:rPr>
          <w:rFonts w:ascii="MetaNormal-Roman" w:hAnsi="MetaNormal-Roman"/>
        </w:rPr>
        <w:t xml:space="preserve">IdeenReich Rheinhessen: Das kann vieles sein, besondere Übernachtungsmöglichkeiten, ein ungewöhnliches Bewirtungskonzept, ein innovatives Kulturarrangement, eine kreative Tagungslocation, ein überraschendes Angebot im Aktivbereich oder ein außergewöhnliches Führungsangebot. Touristisch, innovativ, kreativ und regional soll es sein. Von den kreativen Visionären werden aber auch Macherqualitäten erwartet. </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Ideenreich Rheinhessen ist mehr als Schwarmfinanzierung.</w:t>
      </w:r>
    </w:p>
    <w:p>
      <w:pPr>
        <w:pStyle w:val="Normal"/>
        <w:spacing w:lineRule="auto" w:line="360"/>
        <w:ind w:left="1701" w:right="1134" w:hanging="0"/>
        <w:rPr>
          <w:rFonts w:ascii="MetaNormal-Roman" w:hAnsi="MetaNormal-Roman"/>
        </w:rPr>
      </w:pPr>
      <w:r>
        <w:rPr>
          <w:rFonts w:ascii="MetaNormal-Roman" w:hAnsi="MetaNormal-Roman"/>
        </w:rPr>
        <w:t>Wenn man den Erfahrungen anderer Crowdfunding Projekte glauben darf, sind auch die Nachwirkungen nicht zu unterschätzen - schon während der Vorbereitungsphase entstehen Kooperationen, Geschäftsbeziehungen, Netzwerke, die sich über das Projekt hinaus etablieren. Auch das ist ein Effekt, von dem die Touristiker in der Region sich positive Effekte für die Zukunft versprechen. Man darf gespannt sein.</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Partnernetzwerk</w:t>
      </w:r>
    </w:p>
    <w:p>
      <w:pPr>
        <w:pStyle w:val="Normal"/>
        <w:spacing w:lineRule="auto" w:line="360"/>
        <w:ind w:left="1701" w:right="1134" w:hanging="0"/>
        <w:rPr>
          <w:rFonts w:ascii="MetaNormal-Roman" w:hAnsi="MetaNormal-Roman"/>
        </w:rPr>
      </w:pPr>
      <w:r>
        <w:rPr>
          <w:rFonts w:ascii="MetaNormal-Roman" w:hAnsi="MetaNormal-Roman"/>
        </w:rPr>
        <w:t>Der Crowfunding-Wettbewerb wird unterstützt von der Rheinhessen-Touristik GmbH, dem Tourismusberatungsunternehmen BTE, der Startnext Crowdfunding GmbH, den Wirtschaftsförderungen des Landkreises Mainz-Bingen und für den Landkreis Alzey-Worms, der Landeshauptstadt Mainz, der Stadt Worms sowie den Sparkassen Mainz, Worms-Alzey-Ried und Rhein-Nahe.</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Die nächsten Schritte</w:t>
      </w:r>
    </w:p>
    <w:p>
      <w:pPr>
        <w:pStyle w:val="Normal"/>
        <w:spacing w:lineRule="auto" w:line="360"/>
        <w:ind w:left="1701" w:right="1134" w:hanging="0"/>
        <w:rPr>
          <w:rFonts w:ascii="MetaNormal-Roman" w:hAnsi="MetaNormal-Roman"/>
        </w:rPr>
      </w:pPr>
      <w:r>
        <w:rPr>
          <w:rFonts w:ascii="MetaNormal-Roman" w:hAnsi="MetaNormal-Roman"/>
        </w:rPr>
        <w:t xml:space="preserve">Am 21. August 2018 findet in Ingelheim die „Kick-Off“-Veranstaltung statt, zu der allen Interessenten geladen sind. Die kreative Ideen-Arbeit beginnt am 25. September 2018 mit der ersten Ideenwerkstatt. </w:t>
      </w:r>
    </w:p>
    <w:p>
      <w:pPr>
        <w:pStyle w:val="Normal"/>
        <w:spacing w:lineRule="auto" w:line="360"/>
        <w:ind w:left="1701" w:right="1134" w:hanging="0"/>
        <w:rPr>
          <w:rFonts w:ascii="MetaNormal-Roman" w:hAnsi="MetaNormal-Roman"/>
        </w:rPr>
      </w:pPr>
      <w:r>
        <w:rPr>
          <w:rFonts w:ascii="MetaNormal-Roman" w:hAnsi="MetaNormal-Roman"/>
        </w:rPr>
        <w:t xml:space="preserve">Nach weiteren Veranstaltungen endet im November die Meldefrist für die Projekte. Die Finanzierungsphase beginnt im März 2019 und endet im April 2019. Die Zeit dazwischen wird genutzt für Workshops, Qualifizierung und Öffentlichkeitsarbeit. </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t xml:space="preserve">Mehr Informationen sowie den Folder zum Download gibt es auf der Website </w:t>
      </w:r>
      <w:hyperlink r:id="rId2">
        <w:r>
          <w:rPr>
            <w:rStyle w:val="InternetLink"/>
            <w:rFonts w:ascii="MetaNormal-Roman" w:hAnsi="MetaNormal-Roman"/>
          </w:rPr>
          <w:t>https://www.rheinhessen.de/ideenreich-rheinhessen</w:t>
        </w:r>
      </w:hyperlink>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r>
        <w:br w:type="page"/>
      </w:r>
    </w:p>
    <w:p>
      <w:pPr>
        <w:pStyle w:val="Normal"/>
        <w:spacing w:lineRule="auto" w:line="360"/>
        <w:ind w:left="1701" w:right="1134" w:hanging="0"/>
        <w:rPr>
          <w:rFonts w:ascii="MetaNormal-Roman" w:hAnsi="MetaNormal-Roman"/>
        </w:rPr>
      </w:pPr>
      <w:bookmarkStart w:id="0" w:name="_GoBack"/>
      <w:bookmarkEnd w:id="0"/>
      <w:r>
        <w:rPr>
          <w:rFonts w:ascii="MetaNormal-Roman" w:hAnsi="MetaNormal-Roman"/>
        </w:rPr>
        <w:t>Statements der Partner:</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Landrätin Dorothea Schäfer, Kreis Mainz-Bingen:</w:t>
      </w:r>
    </w:p>
    <w:p>
      <w:pPr>
        <w:pStyle w:val="Normal"/>
        <w:spacing w:lineRule="auto" w:line="360"/>
        <w:ind w:left="1701" w:right="1134" w:hanging="0"/>
        <w:rPr>
          <w:rFonts w:ascii="MetaNormal-Roman" w:hAnsi="MetaNormal-Roman"/>
          <w:b/>
          <w:b/>
        </w:rPr>
      </w:pPr>
      <w:r>
        <w:rPr>
          <w:rFonts w:ascii="MetaNormal-Roman" w:hAnsi="MetaNormal-Roman"/>
          <w:b/>
        </w:rPr>
        <w:t>"Um Rheinhessen als dynamische weintouristische Region weiter erlebbar zu machen, ruft die Rheinhessen-Touristik GmbH mit dem Projekt "IdeenReich - Der Crowdfunding-Wettbewerb der Reiseregion Rheinhessen" eine wirklich kreative Projektidee ins Leben. Als Landkreis Mainz-Bingen unterstützen wir sehr gerne diese innovative Maßnahme und freuen uns, dass wir mit einem starken Netzwerk an Partnerinnen und Partnern aus der Region dem Projekt eine gute Basis bieten."</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 xml:space="preserve">Landrat Ernst Walter Görisch, Kreis Alzey-Worms: </w:t>
      </w:r>
    </w:p>
    <w:p>
      <w:pPr>
        <w:pStyle w:val="Normal"/>
        <w:spacing w:lineRule="auto" w:line="360"/>
        <w:ind w:left="1701" w:right="1134" w:hanging="0"/>
        <w:rPr>
          <w:rFonts w:ascii="MetaNormal-Roman" w:hAnsi="MetaNormal-Roman"/>
          <w:b/>
          <w:b/>
        </w:rPr>
      </w:pPr>
      <w:r>
        <w:rPr>
          <w:rFonts w:ascii="MetaNormal-Roman" w:hAnsi="MetaNormal-Roman"/>
          <w:b/>
        </w:rPr>
        <w:t>„</w:t>
      </w:r>
      <w:r>
        <w:rPr>
          <w:rFonts w:ascii="MetaNormal-Roman" w:hAnsi="MetaNormal-Roman"/>
          <w:b/>
        </w:rPr>
        <w:t>Crowdfunding ist auch im Tourismus ein Thema mit Zukunft. Als Wirtschaftsförderung Alzey-Worms beteiligen wir uns an IDEENREICH RHEINHESSEN, um Kreativität und Innovationen in der Region weiter voran zu bringen. Der Crowdfunding-Wettbewerb bietet die Chance zu innovativen touristischen Produktentwicklungen, zu testen ob diese Ideen überzeugen, in Kombination mit einer modernen Form der Projektfinanzierung.“</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Christopher Sitte, Wirtschaftsdezernent Stadt Mainz:</w:t>
      </w:r>
    </w:p>
    <w:p>
      <w:pPr>
        <w:pStyle w:val="Normal"/>
        <w:spacing w:lineRule="auto" w:line="360"/>
        <w:ind w:left="1701" w:right="1134" w:hanging="0"/>
        <w:rPr>
          <w:rFonts w:ascii="MetaNormal-Roman" w:hAnsi="MetaNormal-Roman"/>
          <w:b/>
          <w:b/>
        </w:rPr>
      </w:pPr>
      <w:r>
        <w:rPr>
          <w:rFonts w:ascii="MetaNormal-Roman" w:hAnsi="MetaNormal-Roman"/>
          <w:b/>
        </w:rPr>
        <w:t>Touristische Destinationen brauchen stetig neue Impulse, um ihre Attraktivität zu steigern und um sich auf dem Markt erfolgreich behaupten zu können. Deshalb bin ich begeistert von der Idee der Crowfunding-Contest-Plattform, die gerade jungen Unternehmen die Chance bietet, ihre Ideen zu präsentieren, zu entwickeln und auszutesten. Ich bin überzeugt, wir werden viele und sehr gute Ideen auf die Plattform bekommen!</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992" w:right="1134" w:firstLine="709"/>
        <w:rPr>
          <w:rFonts w:ascii="MetaNormal-Roman" w:hAnsi="MetaNormal-Roman"/>
          <w:b/>
          <w:b/>
        </w:rPr>
      </w:pPr>
      <w:r>
        <w:rPr>
          <w:rFonts w:ascii="MetaNormal-Roman" w:hAnsi="MetaNormal-Roman"/>
          <w:b/>
        </w:rPr>
        <w:t>Petra Graen, Beigeordnete, Nibelungenstadt Worms:</w:t>
      </w:r>
    </w:p>
    <w:p>
      <w:pPr>
        <w:pStyle w:val="Normal"/>
        <w:spacing w:lineRule="auto" w:line="360"/>
        <w:ind w:left="1701" w:right="1134" w:hanging="0"/>
        <w:rPr>
          <w:rFonts w:ascii="MetaNormal-Roman" w:hAnsi="MetaNormal-Roman"/>
          <w:b/>
          <w:b/>
        </w:rPr>
      </w:pPr>
      <w:r>
        <w:rPr>
          <w:rFonts w:ascii="MetaNormal-Roman" w:hAnsi="MetaNormal-Roman"/>
          <w:b/>
        </w:rPr>
        <w:t>„</w:t>
      </w:r>
      <w:r>
        <w:rPr>
          <w:rFonts w:ascii="MetaNormal-Roman" w:hAnsi="MetaNormal-Roman"/>
          <w:b/>
        </w:rPr>
        <w:t>Tourismus ist eine Wirtschaftsbranche mit Zukunft. Nicht umsonst werden z.Z. auf der Ebene des  Landes RLP, bei den Regionalagenturen und z.B. auch in der Nibelungenstadt Worms die Weichen für die künftige touristische Ausrichtung neu gestellt. Dazu passt eine innovative Entwicklung wie „IdeenReich“ perfekt - und das verdient unsere Unterstützung.“</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Thorsten Mühl, Vorsitzender des Vorstandes, Sparkasse Mainz</w:t>
      </w:r>
    </w:p>
    <w:p>
      <w:pPr>
        <w:pStyle w:val="Normal"/>
        <w:spacing w:lineRule="auto" w:line="360"/>
        <w:ind w:left="1701" w:right="1134" w:hanging="0"/>
        <w:rPr>
          <w:rFonts w:ascii="MetaNormal-Roman" w:hAnsi="MetaNormal-Roman"/>
          <w:b/>
          <w:b/>
        </w:rPr>
      </w:pPr>
      <w:r>
        <w:rPr>
          <w:rFonts w:ascii="MetaNormal-Roman" w:hAnsi="MetaNormal-Roman"/>
          <w:b/>
        </w:rPr>
        <w:t>Peter Scholten, Vorsitzender des Vorstandes, Sparkasse Rhein-Nahe</w:t>
      </w:r>
    </w:p>
    <w:p>
      <w:pPr>
        <w:pStyle w:val="Normal"/>
        <w:spacing w:lineRule="auto" w:line="360"/>
        <w:ind w:left="1701" w:right="1134" w:hanging="0"/>
        <w:rPr>
          <w:rFonts w:ascii="MetaNormal-Roman" w:hAnsi="MetaNormal-Roman"/>
          <w:b/>
          <w:b/>
        </w:rPr>
      </w:pPr>
      <w:r>
        <w:rPr>
          <w:rFonts w:ascii="MetaNormal-Roman" w:hAnsi="MetaNormal-Roman"/>
          <w:b/>
        </w:rPr>
        <w:t>Dr. Marcus Walden, Vorsitzender des Vorstandes, Sparkasse Worms-Alzey-Ried:</w:t>
      </w:r>
    </w:p>
    <w:p>
      <w:pPr>
        <w:pStyle w:val="Normal"/>
        <w:spacing w:lineRule="auto" w:line="360"/>
        <w:ind w:left="1701" w:right="1134" w:hanging="0"/>
        <w:rPr>
          <w:rFonts w:ascii="MetaNormal-Roman" w:hAnsi="MetaNormal-Roman"/>
          <w:b/>
          <w:b/>
        </w:rPr>
      </w:pPr>
      <w:r>
        <w:rPr>
          <w:rFonts w:ascii="MetaNormal-Roman" w:hAnsi="MetaNormal-Roman"/>
          <w:b/>
        </w:rPr>
        <w:t>Rheinhessen verbindet auf vielen Gebieten Tradition mit Innovation. So, wie es der neuen Generation junger Winzer gelungen ist, Rheinhessen mit exzellenten Weinen immer stärker zu einer bekannten Marke im Wettbewerb der Regionen zu machen. Wir sind sicher, dass noch viele gute Ideen in Rheinhessen "wachsen".  Und wir sind als Sparkasse gerne dabei, den Weg zu ebnen, dass aus einer Idee auch gute Taten folgen.</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Dr. Alexander Schuler, Geschäftsführender Gesellschafter BTE Tourismus- und Regionalberatung:</w:t>
      </w:r>
    </w:p>
    <w:p>
      <w:pPr>
        <w:pStyle w:val="Normal"/>
        <w:spacing w:lineRule="auto" w:line="360"/>
        <w:ind w:left="1701" w:right="1134" w:hanging="0"/>
        <w:rPr>
          <w:rFonts w:ascii="MetaNormal-Roman" w:hAnsi="MetaNormal-Roman"/>
          <w:b/>
          <w:b/>
        </w:rPr>
      </w:pPr>
      <w:r>
        <w:rPr>
          <w:rFonts w:ascii="MetaNormal-Roman" w:hAnsi="MetaNormal-Roman"/>
          <w:b/>
        </w:rPr>
        <w:t>"In dem Prozess coachen wir die Leistungsträger, nehmen sie an die Hand und führen sie von der ersten Idee zum ausgereiften Businessplan. In der Finanzierungsphase prüfen die Unternehmer, ob es für ihre Idee auch einen Markt gibt, feilen an dem Projekt und „verkaufen“ über die Dankeschöns ihr Produkt praktisch schon vorab. So machen wir die Leistungsträger fit in Bezug auf Produktentwicklung und Online-Kommunikation. Sehr gespannt in Rheinhessen bin ich auf die vielen kreativen Produktideen an der Schnittstelle zwischen Wein und Tourismus.“</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Bernd Lorig, IDEENWALD Rheinland-Pfalz  &amp; Saarland</w:t>
      </w:r>
    </w:p>
    <w:p>
      <w:pPr>
        <w:pStyle w:val="Normal"/>
        <w:spacing w:lineRule="auto" w:line="360"/>
        <w:ind w:left="1701" w:right="1134" w:hanging="0"/>
        <w:rPr>
          <w:rFonts w:ascii="MetaNormal-Roman" w:hAnsi="MetaNormal-Roman"/>
          <w:b/>
          <w:b/>
        </w:rPr>
      </w:pPr>
      <w:r>
        <w:rPr>
          <w:rFonts w:ascii="MetaNormal-Roman" w:hAnsi="MetaNormal-Roman"/>
          <w:b/>
        </w:rPr>
        <w:t>„</w:t>
      </w:r>
      <w:r>
        <w:rPr>
          <w:rFonts w:ascii="MetaNormal-Roman" w:hAnsi="MetaNormal-Roman"/>
          <w:b/>
        </w:rPr>
        <w:t>Als Ansprechpartner für alle Crowdfunding-Interessierten in Rheinland-Pfalz freuen wir uns sehr darauf, den Crowdfunding Contest „Ideenreich Rheinhessen“ auf unserer Plattform veröffentlichen zu können. IdeenReich Rheinhessen beweist mutigen Pioniergeist damit, als erste in unserem Land die Crowd in die Gestaltung und Finanzierung touristischer Ideen mit einzubeziehen. Wir sind davon überzeugt, dass mit Hilfe des Wettbewerbs tolle, spannende Ideen nachhaltig in Rheinhessen umgesetzt werden können und loben ausdrücklich den Vorbildcharakter dieser Initiative.“</w:t>
      </w:r>
    </w:p>
    <w:sectPr>
      <w:headerReference w:type="default" r:id="rId3"/>
      <w:footerReference w:type="default" r:id="rId4"/>
      <w:type w:val="nextPage"/>
      <w:pgSz w:w="11906" w:h="16838"/>
      <w:pgMar w:left="1418" w:right="991" w:gutter="0" w:header="0" w:top="241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sz w:val="15"/>
      </w:rPr>
    </w:pPr>
    <w:r>
      <w:rPr>
        <w:rFonts w:ascii="MetaNormal-Roman" w:hAnsi="MetaNormal-Roman"/>
        <w:b/>
        <w:sz w:val="15"/>
      </w:rPr>
      <w:t>Rheinhessen-Touristik GmbH</w:t>
    </w:r>
    <w:r>
      <w:rPr>
        <w:rFonts w:ascii="MetaNormal-Roman" w:hAnsi="MetaNormal-Roman"/>
        <w:sz w:val="15"/>
      </w:rPr>
      <w:t xml:space="preserve"> · Kreuzhof 1 · 55268 Nieder-Olm · Deutschland</w:t>
    </w:r>
  </w:p>
  <w:p>
    <w:pPr>
      <w:pStyle w:val="Normal"/>
      <w:spacing w:lineRule="exact" w:line="180"/>
      <w:jc w:val="center"/>
      <w:rPr>
        <w:rFonts w:ascii="MetaNormal-Roman" w:hAnsi="MetaNormal-Roman"/>
        <w:sz w:val="15"/>
      </w:rPr>
    </w:pPr>
    <w:r>
      <w:rPr>
        <w:rFonts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sz w:val="15"/>
      </w:rPr>
    </w:pPr>
    <w:r>
      <w:rPr>
        <w:rFonts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sz w:val="15"/>
      </w:rPr>
    </w:pPr>
    <w:r>
      <w:rPr>
        <w:rFonts w:ascii="MetaNormal-Roman" w:hAnsi="MetaNormal-Roman"/>
        <w:sz w:val="15"/>
      </w:rPr>
      <w:t>Steuernummer 26 666 0485 4 · USt-IdNr. DE 186 490 986</w:t>
    </w:r>
  </w:p>
  <w:p>
    <w:pPr>
      <w:pStyle w:val="Normal"/>
      <w:spacing w:lineRule="exact" w:line="180"/>
      <w:jc w:val="center"/>
      <w:rPr>
        <w:rFonts w:ascii="MetaNormal-Roman" w:hAnsi="MetaNormal-Roman"/>
        <w:sz w:val="15"/>
      </w:rPr>
    </w:pPr>
    <w:r>
      <w:rPr>
        <w:rFonts w:ascii="MetaNormal-Roman" w:hAnsi="MetaNormal-Roman"/>
        <w:sz w:val="15"/>
      </w:rPr>
      <w:t>Vorsitzender des Aufsichtsrates: Burkhard Müller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8">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1477010</wp:posOffset>
              </wp:positionV>
              <wp:extent cx="1511935" cy="107950"/>
              <wp:effectExtent l="0" t="0" r="0" b="0"/>
              <wp:wrapTopAndBottom/>
              <wp:docPr id="2"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7</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7</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7</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7</w:t>
                    </w:r>
                    <w:r>
                      <w:rPr>
                        <w:rStyle w:val="Pagenumber"/>
                        <w:sz w:val="14"/>
                        <w:rFonts w:ascii="MetaNormal-Roman" w:hAnsi="MetaNormal-Roman"/>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character" w:styleId="NurTextZchn" w:customStyle="1">
    <w:name w:val="Nur Text Zchn"/>
    <w:basedOn w:val="DefaultParagraphFont"/>
    <w:link w:val="PlainText"/>
    <w:uiPriority w:val="99"/>
    <w:qFormat/>
    <w:rsid w:val="001b19fc"/>
    <w:rPr>
      <w:rFonts w:ascii="Calibri" w:hAnsi="Calibri" w:eastAsia="Calibri" w:cs="Consolas"/>
      <w:sz w:val="22"/>
      <w:szCs w:val="21"/>
      <w:lang w:eastAsia="en-US"/>
    </w:rPr>
  </w:style>
  <w:style w:type="character" w:styleId="VisitedInternetLink">
    <w:name w:val="FollowedHyperlink"/>
    <w:basedOn w:val="DefaultParagraphFont"/>
    <w:rsid w:val="00213c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PlainText">
    <w:name w:val="Plain Text"/>
    <w:basedOn w:val="Normal"/>
    <w:link w:val="NurTextZchn"/>
    <w:uiPriority w:val="99"/>
    <w:unhideWhenUsed/>
    <w:qFormat/>
    <w:rsid w:val="001b19fc"/>
    <w:pPr>
      <w:spacing w:lineRule="auto" w:line="240"/>
    </w:pPr>
    <w:rPr>
      <w:rFonts w:ascii="Calibri" w:hAnsi="Calibri" w:eastAsia="Calibri" w:cs="Consolas"/>
      <w:szCs w:val="21"/>
      <w:lang w:eastAsia="en-US"/>
    </w:rPr>
  </w:style>
  <w:style w:type="paragraph" w:styleId="ListParagraph">
    <w:name w:val="List Paragraph"/>
    <w:basedOn w:val="Normal"/>
    <w:uiPriority w:val="34"/>
    <w:qFormat/>
    <w:rsid w:val="008d537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heinhessen.de/ideenreich-rheinhess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83228-359B-4B3A-BB10-371C8C198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6</Pages>
  <Words>1039</Words>
  <Characters>7036</Characters>
  <CharactersWithSpaces>80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2:00Z</dcterms:created>
  <dc:creator>Karen Jäger</dc:creator>
  <dc:description/>
  <dc:language>en-US</dc:language>
  <cp:lastModifiedBy>Ingrid Weigerding</cp:lastModifiedBy>
  <cp:lastPrinted>2018-06-04T10:07:00Z</cp:lastPrinted>
  <dcterms:modified xsi:type="dcterms:W3CDTF">2018-06-04T15:09:00Z</dcterms:modified>
  <cp:revision>4</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