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1905" distB="0" distL="0" distR="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4086860" cy="550545"/>
                <wp:effectExtent l="0" t="635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72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okale Aktionsgruppe Rheinhess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640" rIns="1764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0.3pt;margin-top:0.35pt;width:321.75pt;height:43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okale Aktionsgruppe Rheinhessen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</w:r>
      <w:r>
        <w:rPr/>
        <w:drawing>
          <wp:inline distT="0" distB="0" distL="0" distR="0">
            <wp:extent cx="847725" cy="571500"/>
            <wp:effectExtent l="0" t="0" r="0" b="0"/>
            <wp:docPr id="3" name="Bild 1" descr="flag_yellow_hig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flag_yellow_hig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 xml:space="preserve"> </w:t>
      </w:r>
      <w:r>
        <w:rPr/>
        <w:drawing>
          <wp:inline distT="0" distB="0" distL="0" distR="0">
            <wp:extent cx="581025" cy="581025"/>
            <wp:effectExtent l="0" t="0" r="0" b="0"/>
            <wp:docPr id="4" name="Bild 2" descr="LEADER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LEADER-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EADER Region Rheinhessen startet ihren 4. Förderaufruf für ehrenamtliche Bürgerprojekte</w:t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orschläge können bis zum 22. März 2020 bei der LAG Rheinhessen eingereicht werden. LEADER-Info-Tag am 28. Februar 2020 in Alzey.</w:t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Lokale Aktionsgruppe (LAG) Rheinhessen bietet auch in diesem Jahr wieder die Möglichkeit, kleine Projekte mit gemeinnützigem Charakter unbürokratisch zu unterstützen. Das Land Rheinland-Pfalz stellt hierfür Gelder in Höhe von 20.000 Euro zur Verfügung.</w:t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gesprochen sind gemeinnützige Organisationen, Vereine, Interessenverbände oder lose Zusammenschlüsse von Einzelpersonen, die dazu beitragen das ehrenamtliche Bürgerengagement in der LEADER-Region zu stärken. Sie können je Einzelmaßnahme eine Unterstützung von bis zu 2.000 Euro erhalten. Die LEADER-Region Rheinhessen beinhaltet das Gebiet der Verbandsgemeinden Alzey-Land, Eich, Wöllstein, Wonnegau, Wörrstadt, Bodenheim, Rhein-Selz vollständig und Teile der Verbandsgemeinden Gau-Algesheim, Nieder-Olm, Sprendlingen-Gensingen, Bad Kreuznach sowie die Stadt Alzey. </w:t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ur Bewerbung reicht eine Interessensbekundung aus. Das Formular erhalten Sie bei der Geschäftsstelle der LAG Rheinhessen oder unter www.lag-rheinhessen.de. Nach Abschluss des Projektes reichen Sie eine kurze Dokumentation und Kostennachweise bei der LAG-Geschäftsstelle ein. Diese prüft die Unterlagen und zahlt den Zuschuss aus.</w:t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fördert werden u.a. Projekte, die zur Weiterbildung und Qualifizierung des Ehrenamtes beitragen, das dörfliche Leben bereichern oder ehrenamtlich aktive Gruppen unterstützen. Dies kann von einem Erste-Hilfe-Kurs für den Bürgerbus-Verein über einen Beitrag zur Ausstattung eines Dorfcafés oder Mehrgenerationenplatzes bis hin zum Bau eines Insektenhotels oder der Anschaffung von Arbeitsgeräten und Präsentationsmaterialien reichen. </w:t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Frist zur Einreichung von Interessensbekundungen endet am 22. März 2020. Die Auswahl der Projekte erfolgt anhand von Auswahlkriterien im Wettbewerbsverfahren durch das LAG-Entscheidungsgremium. Alle Informationen hierzu finden Sie auf der Homepage der LEADER-Region Rheinhessen unter www.lag-rheinhessen.de. Das Regionalmanagement der LAG Rheinhessen berät Sie gerne (Tel. 06731–4081023).</w:t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utzen Sie auch unseren </w:t>
      </w:r>
      <w:r>
        <w:rPr>
          <w:rFonts w:cs="Arial" w:ascii="Calibri" w:hAnsi="Calibri"/>
          <w:b/>
          <w:sz w:val="22"/>
          <w:szCs w:val="22"/>
        </w:rPr>
        <w:t>LEADER-Info-Tag am 28. Februar 2020</w:t>
      </w:r>
      <w:r>
        <w:rPr>
          <w:rFonts w:cs="Arial" w:ascii="Calibri" w:hAnsi="Calibri"/>
          <w:sz w:val="22"/>
          <w:szCs w:val="22"/>
        </w:rPr>
        <w:t xml:space="preserve"> von 9-13 Uhr in der Kreisverwaltung Alzey-Worms zur Information. Hier werden bereits geförderte Projekte vorgestellt und die Fördermöglichkeit ehrenamtlichen Bürgerprojekte präsentiert sowie alle Fragen rund um die LEADER-Förderung beantwortet. Um Anmeldung wird gebeten (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lag@alzey-worms.de</w:t>
        </w:r>
      </w:hyperlink>
      <w:r>
        <w:rPr>
          <w:rFonts w:cs="Arial" w:ascii="Calibri" w:hAnsi="Calibri"/>
          <w:sz w:val="22"/>
          <w:szCs w:val="22"/>
        </w:rPr>
        <w:t xml:space="preserve"> oder Telefon 06731–4081023).</w:t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Publizitätshinweis:</w:t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C2DB4CB">
                <wp:simplePos x="0" y="0"/>
                <wp:positionH relativeFrom="column">
                  <wp:posOffset>1537970</wp:posOffset>
                </wp:positionH>
                <wp:positionV relativeFrom="paragraph">
                  <wp:posOffset>219710</wp:posOffset>
                </wp:positionV>
                <wp:extent cx="4543425" cy="685800"/>
                <wp:effectExtent l="0" t="0" r="0" b="0"/>
                <wp:wrapNone/>
                <wp:docPr id="5" name="Textfel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5"/>
                                <w:szCs w:val="15"/>
                              </w:rPr>
                              <w:t xml:space="preserve">Das Regionalmanagement der LAG RHeinhessen wird im Rahmen des Entwicklungsprograms EULLE unter Beteiiligung der Europäischen Union und des Landes Rheinland-Pfalz, vertreten durch das Ministerium für Wirtschaft, Verkehr, Landwirtschaft und Weinbau Rheinland-Pfalz, gefördert. 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5"/>
                                <w:szCs w:val="15"/>
                              </w:rPr>
                              <w:t>EUROPÄISCHE UNION: Europäischer Landwirtschaftsfonds für die Entwicklung des ländlichen Raums: Hier investiert Europa in ländliche Gebiet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8" path="m0,0l-2147483645,0l-2147483645,-2147483646l0,-2147483646xe" stroked="f" o:allowincell="f" style="position:absolute;margin-left:121.1pt;margin-top:17.3pt;width:357.7pt;height:53.95pt;mso-wrap-style:square;v-text-anchor:top" wp14:anchorId="6C2DB4C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ooter"/>
                        <w:rPr>
                          <w:rFonts w:ascii="Calibri" w:hAnsi="Calibri"/>
                          <w:sz w:val="15"/>
                          <w:szCs w:val="15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5"/>
                          <w:szCs w:val="15"/>
                        </w:rPr>
                        <w:t xml:space="preserve">Das Regionalmanagement der LAG RHeinhessen wird im Rahmen des Entwicklungsprograms EULLE unter Beteiiligung der Europäischen Union und des Landes Rheinland-Pfalz, vertreten durch das Ministerium für Wirtschaft, Verkehr, Landwirtschaft und Weinbau Rheinland-Pfalz, gefördert. </w:t>
                      </w:r>
                    </w:p>
                    <w:p>
                      <w:pPr>
                        <w:pStyle w:val="Foo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5"/>
                          <w:szCs w:val="15"/>
                        </w:rPr>
                        <w:t>EUROPÄISCHE UNION: Europäischer Landwirtschaftsfonds für die Entwicklung des ländlichen Raums: Hier investiert Europa in ländliche Gebi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-142" w:hanging="0"/>
        <w:rPr>
          <w:rFonts w:ascii="Calibri" w:hAnsi="Calibri"/>
          <w:sz w:val="16"/>
          <w:szCs w:val="16"/>
        </w:rPr>
      </w:pPr>
      <w:r>
        <w:rPr/>
        <w:drawing>
          <wp:inline distT="0" distB="0" distL="0" distR="0">
            <wp:extent cx="539750" cy="353060"/>
            <wp:effectExtent l="0" t="0" r="0" b="0"/>
            <wp:docPr id="7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2425" cy="352425"/>
            <wp:effectExtent l="0" t="0" r="0" b="0"/>
            <wp:docPr id="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14985" cy="352425"/>
            <wp:effectExtent l="0" t="0" r="0" b="0"/>
            <wp:docPr id="9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76" w:before="0" w:after="120"/>
        <w:ind w:right="-1" w:hanging="0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1418" w:right="1133" w:gutter="0" w:header="0" w:top="851" w:footer="1112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119370</wp:posOffset>
          </wp:positionH>
          <wp:positionV relativeFrom="paragraph">
            <wp:posOffset>6350</wp:posOffset>
          </wp:positionV>
          <wp:extent cx="813435" cy="521970"/>
          <wp:effectExtent l="0" t="0" r="0" b="0"/>
          <wp:wrapNone/>
          <wp:docPr id="10" name="Image2" descr="rhh_logo_rgb_da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rhh_logo_rgb_dac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qFormat/>
    <w:rsid w:val="003b34d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911d5"/>
    <w:rPr>
      <w:color w:val="0000FF"/>
      <w:u w:val="single"/>
    </w:rPr>
  </w:style>
  <w:style w:type="character" w:styleId="Strong">
    <w:name w:val="Strong"/>
    <w:uiPriority w:val="22"/>
    <w:qFormat/>
    <w:rsid w:val="00c47252"/>
    <w:rPr>
      <w:b/>
      <w:bCs/>
    </w:rPr>
  </w:style>
  <w:style w:type="character" w:styleId="KopfzeileZchn" w:customStyle="1">
    <w:name w:val="Kopfzeile Zchn"/>
    <w:link w:val="Header"/>
    <w:qFormat/>
    <w:rsid w:val="00dd64e1"/>
    <w:rPr>
      <w:sz w:val="24"/>
      <w:szCs w:val="24"/>
    </w:rPr>
  </w:style>
  <w:style w:type="character" w:styleId="FuzeileZchn" w:customStyle="1">
    <w:name w:val="Fußzeile Zchn"/>
    <w:link w:val="Footer"/>
    <w:uiPriority w:val="99"/>
    <w:qFormat/>
    <w:rsid w:val="00dd64e1"/>
    <w:rPr>
      <w:sz w:val="24"/>
      <w:szCs w:val="24"/>
    </w:rPr>
  </w:style>
  <w:style w:type="character" w:styleId="VisitedInternetLink">
    <w:name w:val="FollowedHyperlink"/>
    <w:rsid w:val="006b4224"/>
    <w:rPr>
      <w:color w:val="800080"/>
      <w:u w:val="single"/>
    </w:rPr>
  </w:style>
  <w:style w:type="character" w:styleId="Annotationreference">
    <w:name w:val="annotation reference"/>
    <w:qFormat/>
    <w:rsid w:val="006b422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6b4224"/>
    <w:rPr/>
  </w:style>
  <w:style w:type="character" w:styleId="KommentarthemaZchn" w:customStyle="1">
    <w:name w:val="Kommentarthema Zchn"/>
    <w:link w:val="Annotationsubject"/>
    <w:qFormat/>
    <w:rsid w:val="006b4224"/>
    <w:rPr>
      <w:b/>
      <w:bCs/>
    </w:rPr>
  </w:style>
  <w:style w:type="character" w:styleId="FootnoteCharacters">
    <w:name w:val="Footnote Characters"/>
    <w:uiPriority w:val="99"/>
    <w:unhideWhenUsed/>
    <w:qFormat/>
    <w:rsid w:val="00693e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693e8f"/>
    <w:rPr/>
  </w:style>
  <w:style w:type="character" w:styleId="Diyfedecoration" w:customStyle="1">
    <w:name w:val="diyfedecoration"/>
    <w:basedOn w:val="DefaultParagraphFont"/>
    <w:qFormat/>
    <w:rsid w:val="00ae10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3b34d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d64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dd64e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qFormat/>
    <w:rsid w:val="006b42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6b4224"/>
    <w:pPr/>
    <w:rPr>
      <w:b/>
      <w:bCs/>
    </w:rPr>
  </w:style>
  <w:style w:type="paragraph" w:styleId="Footnote">
    <w:name w:val="Footnote Text"/>
    <w:basedOn w:val="Normal"/>
    <w:link w:val="FunotentextZchn"/>
    <w:uiPriority w:val="99"/>
    <w:unhideWhenUsed/>
    <w:rsid w:val="00693e8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06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g@alzey-worms.d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8</Words>
  <Characters>2353</Characters>
  <CharactersWithSpaces>2666</CharactersWithSpaces>
  <Paragraphs>5</Paragraphs>
  <Company>LM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3:00Z</dcterms:created>
  <dc:creator>Lange</dc:creator>
  <dc:description/>
  <dc:language>en-US</dc:language>
  <cp:lastModifiedBy>Lange.Sandra</cp:lastModifiedBy>
  <cp:lastPrinted>2020-01-29T14:06:00Z</cp:lastPrinted>
  <dcterms:modified xsi:type="dcterms:W3CDTF">2020-02-03T09:25:00Z</dcterms:modified>
  <cp:revision>3</cp:revision>
  <dc:subject/>
  <dc:title>LAG Rheinhessen-Zelle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