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417" w:right="1417" w:hanging="0"/>
        <w:rPr>
          <w:rFonts w:ascii="MetaNormal-Roman;Calibri" w:hAnsi="MetaNormal-Roman;Calibri" w:cs="MetaNormal-Roman;Calibri"/>
          <w:lang w:val="en-US" w:eastAsia="en-US"/>
        </w:rPr>
      </w:pPr>
      <w:r>
        <w:rPr>
          <w:rFonts w:cs="MetaNormal-Roman;Calibri" w:ascii="MetaNormal-Roman;Calibri" w:hAnsi="MetaNormal-Roman;Calibri"/>
          <w:lang w:val="en-US" w:eastAsia="en-US"/>
        </w:rPr>
        <w:drawing>
          <wp:anchor behindDoc="1" distT="0" distB="0" distL="114935" distR="114935" simplePos="0" locked="0" layoutInCell="0" allowOverlap="1" relativeHeight="13">
            <wp:simplePos x="0" y="0"/>
            <wp:positionH relativeFrom="column">
              <wp:posOffset>3224530</wp:posOffset>
            </wp:positionH>
            <wp:positionV relativeFrom="paragraph">
              <wp:posOffset>-222250</wp:posOffset>
            </wp:positionV>
            <wp:extent cx="2122805" cy="590550"/>
            <wp:effectExtent l="0" t="0" r="0" b="0"/>
            <wp:wrapTight wrapText="bothSides">
              <wp:wrapPolygon edited="0">
                <wp:start x="-96" y="0"/>
                <wp:lineTo x="-96" y="21241"/>
                <wp:lineTo x="21600" y="21241"/>
                <wp:lineTo x="21600" y="0"/>
                <wp:lineTo x="-9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61" r="-17" b="-61"/>
                    <a:stretch>
                      <a:fillRect/>
                    </a:stretch>
                  </pic:blipFill>
                  <pic:spPr bwMode="auto">
                    <a:xfrm>
                      <a:off x="0" y="0"/>
                      <a:ext cx="2122805" cy="5905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29310</wp:posOffset>
            </wp:positionH>
            <wp:positionV relativeFrom="paragraph">
              <wp:posOffset>-290830</wp:posOffset>
            </wp:positionV>
            <wp:extent cx="2078355" cy="88582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7" t="-41" r="-17" b="-41"/>
                    <a:stretch>
                      <a:fillRect/>
                    </a:stretch>
                  </pic:blipFill>
                  <pic:spPr bwMode="auto">
                    <a:xfrm>
                      <a:off x="0" y="0"/>
                      <a:ext cx="2078355" cy="885825"/>
                    </a:xfrm>
                    <a:prstGeom prst="rect">
                      <a:avLst/>
                    </a:prstGeom>
                  </pic:spPr>
                </pic:pic>
              </a:graphicData>
            </a:graphic>
          </wp:anchor>
        </w:drawing>
      </w:r>
    </w:p>
    <w:p>
      <w:pPr>
        <w:pStyle w:val="Header"/>
        <w:tabs>
          <w:tab w:val="clear" w:pos="4536"/>
          <w:tab w:val="clear" w:pos="9072"/>
        </w:tabs>
        <w:spacing w:lineRule="auto" w:line="240"/>
        <w:ind w:left="1417" w:right="1417" w:hanging="0"/>
        <w:rPr>
          <w:rFonts w:ascii="MetaNormal-Roman;Calibri" w:hAnsi="MetaNormal-Roman;Calibri" w:cs="MetaNormal-Roman;Calibri"/>
        </w:rPr>
      </w:pPr>
      <w:r>
        <w:rPr>
          <w:rFonts w:cs="MetaNormal-Roman;Calibri" w:ascii="MetaNormal-Roman;Calibri" w:hAnsi="MetaNormal-Roman;Calibri"/>
        </w:rPr>
      </w:r>
    </w:p>
    <w:p>
      <w:pPr>
        <w:pStyle w:val="Header"/>
        <w:tabs>
          <w:tab w:val="clear" w:pos="4536"/>
          <w:tab w:val="clear" w:pos="9072"/>
        </w:tabs>
        <w:spacing w:lineRule="auto" w:line="240"/>
        <w:ind w:left="1417" w:right="1417" w:hanging="0"/>
        <w:rPr>
          <w:rFonts w:ascii="MetaNormal-Roman;Calibri" w:hAnsi="MetaNormal-Roman;Calibri" w:cs="MetaNormal-Roman;Calibri"/>
        </w:rPr>
      </w:pPr>
      <w:r>
        <w:rPr>
          <w:rFonts w:cs="MetaNormal-Roman;Calibri" w:ascii="MetaNormal-Roman;Calibri" w:hAnsi="MetaNormal-Roman;Calibri"/>
        </w:rPr>
      </w:r>
    </w:p>
    <w:p>
      <w:pPr>
        <w:pStyle w:val="Header"/>
        <w:tabs>
          <w:tab w:val="clear" w:pos="4536"/>
          <w:tab w:val="clear" w:pos="9072"/>
        </w:tabs>
        <w:spacing w:lineRule="auto" w:line="240"/>
        <w:ind w:left="1417" w:right="1417" w:hanging="0"/>
        <w:rPr>
          <w:rFonts w:ascii="MetaNormal-Roman;Calibri" w:hAnsi="MetaNormal-Roman;Calibri" w:cs="MetaNormal-Roman;Calibri"/>
        </w:rPr>
      </w:pPr>
      <w:r>
        <w:rPr>
          <w:rFonts w:cs="MetaNormal-Roman;Calibri" w:ascii="MetaNormal-Roman;Calibri" w:hAnsi="MetaNormal-Roman;Calibri"/>
        </w:rPr>
      </w:r>
    </w:p>
    <w:p>
      <w:pPr>
        <w:pStyle w:val="Normal"/>
        <w:shd w:fill="FFFFFF" w:val="clear"/>
        <w:rPr>
          <w:rFonts w:ascii="MetaBold-Roman;Calibri" w:hAnsi="MetaBold-Roman;Calibri" w:cs="MetaBold-Roman;Calibri"/>
        </w:rPr>
      </w:pPr>
      <w:r>
        <w:rPr>
          <w:rFonts w:cs="MetaBold-Roman;Calibri" w:ascii="MetaBold-Roman;Calibri" w:hAnsi="MetaBold-Roman;Calibri"/>
        </w:rPr>
      </w:r>
    </w:p>
    <w:p>
      <w:pPr>
        <w:pStyle w:val="Normal"/>
        <w:shd w:fill="FFFFFF" w:val="clear"/>
        <w:rPr/>
      </w:pPr>
      <w:r>
        <w:rPr>
          <w:rFonts w:cs="MetaBold-Roman;Calibri" w:ascii="MetaBold-Roman;Calibri" w:hAnsi="MetaBold-Roman;Calibri"/>
        </w:rPr>
        <w:t>Pressemitteilung</w:t>
      </w:r>
    </w:p>
    <w:p>
      <w:pPr>
        <w:pStyle w:val="Normal"/>
        <w:spacing w:lineRule="auto" w:line="240"/>
        <w:ind w:left="1417" w:right="1417" w:hanging="0"/>
        <w:jc w:val="right"/>
        <w:rPr>
          <w:rFonts w:ascii="MetaNormal-Roman;Calibri" w:hAnsi="MetaNormal-Roman;Calibri" w:cs="MetaNormal-Roman;Calibri"/>
        </w:rPr>
      </w:pPr>
      <w:r>
        <w:rPr>
          <w:rFonts w:cs="MetaNormal-Roman;Calibri" w:ascii="MetaNormal-Roman;Calibri" w:hAnsi="MetaNormal-Roman;Calibri"/>
        </w:rPr>
        <w:t>Nieder-Olm, 17. März 2023</w:t>
      </w:r>
    </w:p>
    <w:p>
      <w:pPr>
        <w:pStyle w:val="Normal"/>
        <w:spacing w:lineRule="auto" w:line="240"/>
        <w:ind w:left="1417" w:right="1417" w:hanging="0"/>
        <w:rPr>
          <w:rFonts w:ascii="MetaNormal-Roman;Calibri" w:hAnsi="MetaNormal-Roman;Calibri" w:cs="MetaNormal-Roman;Calibri"/>
        </w:rPr>
      </w:pPr>
      <w:r>
        <w:rPr>
          <w:rFonts w:cs="MetaNormal-Roman;Calibri" w:ascii="MetaNormal-Roman;Calibri" w:hAnsi="MetaNormal-Roman;Calibri"/>
        </w:rPr>
      </w:r>
    </w:p>
    <w:p>
      <w:pPr>
        <w:pStyle w:val="Normal"/>
        <w:spacing w:lineRule="auto" w:line="360"/>
        <w:ind w:left="1418" w:right="1134" w:hanging="0"/>
        <w:rPr>
          <w:rFonts w:ascii="MetaNormal-Roman;Calibri" w:hAnsi="MetaNormal-Roman;Calibri" w:cs="MetaNormal-Roman;Calibri"/>
          <w:b/>
          <w:b/>
        </w:rPr>
      </w:pPr>
      <w:r>
        <w:rPr>
          <w:rFonts w:cs="MetaNormal-Roman;Calibri" w:ascii="MetaNormal-Roman;Calibri" w:hAnsi="MetaNormal-Roman;Calibri"/>
          <w:b/>
        </w:rPr>
        <w:t>Neue Marketingmaßnahmen für Rheinhessen im Rahmen der Landesförderung – Umfangreiche crossmediale Kampagne der Rheinhessen-Touristik mit den Städten Mainz und Worms.</w:t>
      </w:r>
    </w:p>
    <w:p>
      <w:pPr>
        <w:pStyle w:val="Normal"/>
        <w:spacing w:lineRule="auto" w:line="360"/>
        <w:ind w:left="1417" w:right="1417" w:hanging="0"/>
        <w:rPr>
          <w:rFonts w:ascii="MetaNormal-Roman;Calibri" w:hAnsi="MetaNormal-Roman;Calibri" w:cs="MetaNormal-Roman;Calibri"/>
          <w:b/>
          <w:b/>
          <w:szCs w:val="22"/>
        </w:rPr>
      </w:pPr>
      <w:r>
        <w:rPr>
          <w:rFonts w:cs="MetaNormal-Roman;Calibri" w:ascii="MetaNormal-Roman;Calibri" w:hAnsi="MetaNormal-Roman;Calibri"/>
          <w:b/>
          <w:szCs w:val="22"/>
        </w:rPr>
      </w:r>
    </w:p>
    <w:p>
      <w:pPr>
        <w:pStyle w:val="Normal"/>
        <w:tabs>
          <w:tab w:val="clear" w:pos="709"/>
          <w:tab w:val="left" w:pos="1276" w:leader="none"/>
          <w:tab w:val="left" w:pos="1560" w:leader="none"/>
        </w:tabs>
        <w:spacing w:lineRule="auto" w:line="360"/>
        <w:ind w:left="1418" w:right="1134" w:hanging="0"/>
        <w:rPr/>
      </w:pPr>
      <w:r>
        <w:rPr>
          <w:rFonts w:cs="MetaNormal-Roman;Calibri" w:ascii="MetaNormal-Roman;Calibri" w:hAnsi="MetaNormal-Roman;Calibri"/>
          <w:b/>
        </w:rPr>
        <w:t>Im Rahmen des Förderprogramms „Restart III“ des Landes Rheinland-Pfalz haben die Rheinhessen-Touristik und die Tourismusorganisationen der Städte Mainz und Worms, mainzplus CITYMARKETING</w:t>
      </w:r>
      <w:r>
        <w:rPr>
          <w:b/>
          <w:color w:val="000000"/>
        </w:rPr>
        <w:t xml:space="preserve"> </w:t>
      </w:r>
      <w:r>
        <w:rPr>
          <w:rFonts w:cs="MetaNormal-Roman;Calibri" w:ascii="MetaNormal-Roman;Calibri" w:hAnsi="MetaNormal-Roman;Calibri"/>
          <w:b/>
        </w:rPr>
        <w:t>und die Tourist Information Worms, entschieden, die Mittel für eine gemeinsame Maßnahme zu verwenden und damit die größtmögliche Sichtbarkeit zu erreichen. In den kommenden Monaten wird es eine onlinebasierte Kampagne geben, die alle zielgruppenrelevanten Kanäle bedient und von einer externen Agentur gesteuert wird, um zeitnah auf Effekte und Reaktionen reagieren zu können.</w:t>
      </w:r>
    </w:p>
    <w:p>
      <w:pPr>
        <w:pStyle w:val="Normal"/>
        <w:tabs>
          <w:tab w:val="clear" w:pos="709"/>
          <w:tab w:val="left" w:pos="1276" w:leader="none"/>
          <w:tab w:val="left" w:pos="1560" w:leader="none"/>
        </w:tabs>
        <w:spacing w:lineRule="auto" w:line="360"/>
        <w:ind w:left="1418" w:right="1134" w:hanging="0"/>
        <w:rPr>
          <w:rFonts w:ascii="MetaNormal-Roman;Calibri" w:hAnsi="MetaNormal-Roman;Calibri" w:cs="MetaNormal-Roman;Calibri"/>
          <w:b/>
          <w:b/>
        </w:rPr>
      </w:pPr>
      <w:r>
        <w:rPr>
          <w:rFonts w:cs="MetaNormal-Roman;Calibri" w:ascii="MetaNormal-Roman;Calibri" w:hAnsi="MetaNormal-Roman;Calibri"/>
          <w:b/>
        </w:rPr>
      </w:r>
    </w:p>
    <w:p>
      <w:pPr>
        <w:pStyle w:val="Normal"/>
        <w:spacing w:lineRule="auto" w:line="360"/>
        <w:ind w:left="1417" w:right="1417" w:hanging="0"/>
        <w:rPr>
          <w:rFonts w:ascii="MetaNormal-Roman;Calibri" w:hAnsi="MetaNormal-Roman;Calibri" w:cs="MetaNormal-Roman;Calibri"/>
          <w:b/>
          <w:b/>
          <w:szCs w:val="22"/>
        </w:rPr>
      </w:pPr>
      <w:r>
        <w:rPr>
          <w:rFonts w:cs="MetaNormal-Roman;Calibri" w:ascii="MetaNormal-Roman;Calibri" w:hAnsi="MetaNormal-Roman;Calibri"/>
          <w:b/>
          <w:szCs w:val="22"/>
        </w:rPr>
        <w:t xml:space="preserve">Crossmediale Kampagne Rheinhessen – Mainz </w:t>
      </w:r>
      <w:r>
        <w:rPr>
          <w:rFonts w:cs="MetaNormal-Roman;Calibri" w:ascii="MetaNormal-Roman;Calibri" w:hAnsi="MetaNormal-Roman;Calibri"/>
          <w:b/>
          <w:color w:val="000000"/>
          <w:szCs w:val="22"/>
        </w:rPr>
        <w:t>–</w:t>
      </w:r>
      <w:r>
        <w:rPr>
          <w:rFonts w:cs="MetaNormal-Roman;Calibri" w:ascii="MetaNormal-Roman;Calibri" w:hAnsi="MetaNormal-Roman;Calibri"/>
          <w:b/>
          <w:szCs w:val="22"/>
        </w:rPr>
        <w:t xml:space="preserve"> Worms</w:t>
      </w:r>
    </w:p>
    <w:p>
      <w:pPr>
        <w:pStyle w:val="Normal"/>
        <w:spacing w:lineRule="auto" w:line="360"/>
        <w:ind w:left="1417" w:right="1417" w:hanging="0"/>
        <w:rPr/>
      </w:pPr>
      <w:r>
        <w:rPr>
          <w:rFonts w:cs="MetaNormal-Roman;Calibri" w:ascii="MetaNormal-Roman;Calibri" w:hAnsi="MetaNormal-Roman;Calibri"/>
          <w:szCs w:val="22"/>
        </w:rPr>
        <w:t>Im engen Zusammenspiel mit den kommunalen Kollegen von mainzplus CITYMARKETING und der Tourist Information Worms wurde die Konzeption und Umsetzung einer gemeinsamen crossmedialen Kampagne ausgeschrieben und beauftragt. Die Agentur ConceptX aus Koblenz erarbeitete Ende 2022 das Konzept, die Umsetzung startete Anfang März und läuft bis Ende Juni 2023.</w:t>
      </w:r>
    </w:p>
    <w:p>
      <w:pPr>
        <w:pStyle w:val="Normal"/>
        <w:spacing w:lineRule="auto" w:line="360"/>
        <w:ind w:left="1417" w:right="1417" w:hanging="0"/>
        <w:rPr>
          <w:rFonts w:ascii="MetaNormal-Roman;Calibri" w:hAnsi="MetaNormal-Roman;Calibri" w:cs="MetaNormal-Roman;Calibri"/>
          <w:szCs w:val="22"/>
        </w:rPr>
      </w:pPr>
      <w:r>
        <w:rPr>
          <w:rFonts w:cs="MetaNormal-Roman;Calibri" w:ascii="MetaNormal-Roman;Calibri" w:hAnsi="MetaNormal-Roman;Calibri"/>
          <w:szCs w:val="22"/>
        </w:rPr>
      </w:r>
    </w:p>
    <w:p>
      <w:pPr>
        <w:pStyle w:val="Normal"/>
        <w:spacing w:lineRule="auto" w:line="360"/>
        <w:ind w:left="1417" w:right="1417" w:hanging="0"/>
        <w:rPr>
          <w:rFonts w:ascii="MetaNormal-Roman;Calibri" w:hAnsi="MetaNormal-Roman;Calibri" w:cs="MetaNormal-Roman;Calibri"/>
          <w:szCs w:val="22"/>
        </w:rPr>
      </w:pPr>
      <w:r>
        <w:rPr>
          <w:rFonts w:cs="MetaNormal-Roman;Calibri" w:ascii="MetaNormal-Roman;Calibri" w:hAnsi="MetaNormal-Roman;Calibri"/>
          <w:szCs w:val="22"/>
        </w:rPr>
        <w:t xml:space="preserve">Durch die Kooperation wurde ein Gesamtvolumen von 180.000 € ermöglicht. Der Betrag setzt sich aus den Fördermitteln der Partner zusammen: Rheinhessen-Touristik GmbH: 100.000 €, mainzplus CITYMARKETING und Stadt Worms jeweils 40.000 €. </w:t>
      </w:r>
    </w:p>
    <w:p>
      <w:pPr>
        <w:pStyle w:val="Normal"/>
        <w:spacing w:lineRule="auto" w:line="360"/>
        <w:ind w:left="1417" w:right="1417" w:hanging="0"/>
        <w:rPr>
          <w:rFonts w:ascii="MetaNormal-Roman;Calibri" w:hAnsi="MetaNormal-Roman;Calibri" w:cs="MetaNormal-Roman;Calibri"/>
          <w:szCs w:val="22"/>
        </w:rPr>
      </w:pPr>
      <w:r>
        <w:rPr>
          <w:rFonts w:cs="MetaNormal-Roman;Calibri" w:ascii="MetaNormal-Roman;Calibri" w:hAnsi="MetaNormal-Roman;Calibri"/>
          <w:szCs w:val="22"/>
        </w:rPr>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t xml:space="preserve">Das Zusammenspiel ermöglicht einen umfangreichen und abgestimmten Mix aus Online-Maßnahmen auf verschiedenen Kanälen: </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t>Social-Media-Maßnahmen wie Facebook- und Instagram-Posts, -Reels und -Ads sowie Google-Ads. Ein zielgerichtetes Targeting an die relevante Zielgruppe steuert die Ausspielung.</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t>Christian Halbig, Geschäftsführer der Rheinhessen-Touristik, freut sich über die gemeinsame zielgruppenkonforme Online-Kampagne, „die auch neue Aktionen wie Audio Ads auf Spotify und Video-Werbung an Bahnhöfen in wichtigen Quellgebieten in das Gesamtkonzept integriert und umsetzt.“</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r>
    </w:p>
    <w:p>
      <w:pPr>
        <w:pStyle w:val="Normal"/>
        <w:spacing w:lineRule="auto" w:line="360"/>
        <w:ind w:left="1417" w:right="1417" w:hanging="0"/>
        <w:rPr>
          <w:rFonts w:ascii="MetaNormal-Roman;Calibri" w:hAnsi="MetaNormal-Roman;Calibri" w:cs="MetaNormal-Roman;Calibri"/>
          <w:b/>
          <w:b/>
          <w:color w:val="000000"/>
          <w:szCs w:val="22"/>
        </w:rPr>
      </w:pPr>
      <w:r>
        <w:rPr>
          <w:rFonts w:cs="MetaNormal-Roman;Calibri" w:ascii="MetaNormal-Roman;Calibri" w:hAnsi="MetaNormal-Roman;Calibri"/>
          <w:b/>
          <w:color w:val="000000"/>
          <w:szCs w:val="22"/>
        </w:rPr>
        <w:t>Inhalte der Kampagne: Besonderheiten und Vielfalt im Einklang</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t>Die Kreatividee hinter der Kampagne spielt mit der kontrastreichen Vielfalt Rheinhessens. Kontraste werden visuell und textlich präsentiert. „Von Hochkultur bis Hiwweltour“ beispielsweise stellt die kulturellen Highlights am Beispiel des Wormser Doms dem Wandererlebnis auf der Hiwweltour Aulheimer Tal gegenüber. Die Fotos und Videos schaffen einen starken visuellen Kontrast zwischen den Augenblicken; der Text löst auf, dass in Rheinhessen vermeintliche Gegensätze nah beieinander liegen. Der Kampagnenlook setzt auf emotionale Botschaften in überraschenden Text- und Bildkreationen.</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r>
    </w:p>
    <w:p>
      <w:pPr>
        <w:pStyle w:val="Normal"/>
        <w:spacing w:lineRule="auto" w:line="360"/>
        <w:ind w:left="1417" w:right="1417" w:hanging="0"/>
        <w:rPr>
          <w:rFonts w:ascii="MetaNormal-Roman;Calibri" w:hAnsi="MetaNormal-Roman;Calibri" w:cs="MetaNormal-Roman;Calibri"/>
          <w:b/>
          <w:b/>
          <w:szCs w:val="22"/>
        </w:rPr>
      </w:pPr>
      <w:r>
        <w:rPr>
          <w:rFonts w:cs="MetaNormal-Roman;Calibri" w:ascii="MetaNormal-Roman;Calibri" w:hAnsi="MetaNormal-Roman;Calibri"/>
          <w:b/>
          <w:szCs w:val="22"/>
        </w:rPr>
        <w:t>Ziele der Kooperation und der Kampagne</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t>Bernd Leitner, Leiter der Tourist Information Worms, ist sicher: „Die Kooperation Rheinhessen – Mainz – Worms schafft wichtige Synergieeffekte beim Einsatz der jeweiligen Ressourcen und ermöglicht eine Marketingkampagne, die die Kräfte aller Akteure bündelt.“</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r>
    </w:p>
    <w:p>
      <w:pPr>
        <w:pStyle w:val="Normal"/>
        <w:spacing w:lineRule="auto" w:line="360"/>
        <w:ind w:left="1417" w:right="1417" w:hanging="0"/>
        <w:rPr/>
      </w:pPr>
      <w:r>
        <w:rPr>
          <w:rFonts w:cs="MetaNormal-Roman;Calibri" w:ascii="MetaNormal-Roman;Calibri" w:hAnsi="MetaNormal-Roman;Calibri"/>
          <w:szCs w:val="22"/>
        </w:rPr>
        <w:t>Das Ziel der Kampagne selbst ist klar definiert: Eine e</w:t>
      </w:r>
      <w:r>
        <w:rPr>
          <w:rFonts w:cs="MetaNormal-Roman;Calibri" w:ascii="MetaNormal-Roman;Calibri" w:hAnsi="MetaNormal-Roman;Calibri"/>
        </w:rPr>
        <w:t xml:space="preserve">motionale und inspirierende Ansprache zur Steigerung der Bekanntheit der Region als vielseitiges Reiseziel. </w:t>
      </w:r>
    </w:p>
    <w:p>
      <w:pPr>
        <w:pStyle w:val="Normal"/>
        <w:spacing w:lineRule="auto" w:line="360"/>
        <w:ind w:left="1417" w:right="1417" w:hanging="0"/>
        <w:rPr>
          <w:rFonts w:ascii="MetaNormal-Roman;Calibri" w:hAnsi="MetaNormal-Roman;Calibri" w:cs="MetaNormal-Roman;Calibri"/>
          <w:b/>
          <w:b/>
          <w:szCs w:val="22"/>
        </w:rPr>
      </w:pPr>
      <w:r>
        <w:rPr>
          <w:rFonts w:cs="MetaNormal-Roman;Calibri" w:ascii="MetaNormal-Roman;Calibri" w:hAnsi="MetaNormal-Roman;Calibri"/>
          <w:b/>
          <w:szCs w:val="22"/>
        </w:rPr>
      </w:r>
    </w:p>
    <w:p>
      <w:pPr>
        <w:pStyle w:val="Normal"/>
        <w:spacing w:lineRule="auto" w:line="360"/>
        <w:ind w:left="1417" w:right="1417" w:hanging="0"/>
        <w:rPr>
          <w:rFonts w:ascii="MetaNormal-Roman;Calibri" w:hAnsi="MetaNormal-Roman;Calibri" w:cs="MetaNormal-Roman;Calibri"/>
          <w:b/>
          <w:b/>
          <w:szCs w:val="22"/>
        </w:rPr>
      </w:pPr>
      <w:r>
        <w:rPr>
          <w:rFonts w:cs="MetaNormal-Roman;Calibri" w:ascii="MetaNormal-Roman;Calibri" w:hAnsi="MetaNormal-Roman;Calibri"/>
          <w:b/>
          <w:szCs w:val="22"/>
        </w:rPr>
        <w:t>Know-How-Aufbau für künftige Strategie</w:t>
      </w:r>
    </w:p>
    <w:p>
      <w:pPr>
        <w:pStyle w:val="Normal"/>
        <w:spacing w:lineRule="auto" w:line="360"/>
        <w:ind w:left="1417" w:right="1417" w:hanging="0"/>
        <w:rPr/>
      </w:pPr>
      <w:r>
        <w:rPr>
          <w:rFonts w:cs="MetaNormal-Roman;Calibri" w:ascii="MetaNormal-Roman;Calibri" w:hAnsi="MetaNormal-Roman;Calibri"/>
          <w:szCs w:val="22"/>
        </w:rPr>
        <w:t xml:space="preserve">Alle Maßnahmen sind inhaltlich aufeinander abgestimmt, sie </w:t>
      </w:r>
      <w:r>
        <w:rPr>
          <w:rFonts w:cs="MetaNormal-Roman;Calibri" w:ascii="MetaNormal-Roman;Calibri" w:hAnsi="MetaNormal-Roman;Calibri"/>
          <w:color w:val="000000"/>
          <w:szCs w:val="22"/>
        </w:rPr>
        <w:t>berücksichtigen die Zielgruppen und Quellmärkte. Ganz wichtig für die Auftraggeber sind das Monitoring und die Evaluation der Kampagne. Marc André Glöckner, Geschäftsführer von mainzplus CITYMARKETING, denkt weiter: „Die aktuelle Kampagne ist ein gutes Beispiel dafür, wie die Kräfte mehrerer Akteure gebündelt werden können. Wir sind überzeugt davon, dass solche gemeinsame Aktionen auch zukünftig den Erfolg der eigenen touristischen Region positiv beeinflussen. So werden wir die Erfahrungen mit dieser und auch bereits gemeinsam umgesetzter Kampagnen nutzen, um die Region weiter zu stärken.“</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r>
    </w:p>
    <w:p>
      <w:pPr>
        <w:pStyle w:val="Normal"/>
        <w:spacing w:lineRule="auto" w:line="360"/>
        <w:ind w:left="1417" w:right="1417" w:hanging="0"/>
        <w:rPr/>
      </w:pPr>
      <w:r>
        <w:rPr>
          <w:rFonts w:cs="MetaNormal-Roman;Calibri" w:ascii="MetaNormal-Roman;Calibri" w:hAnsi="MetaNormal-Roman;Calibri"/>
          <w:b/>
          <w:szCs w:val="22"/>
        </w:rPr>
        <w:t>Eingebunden in die Landesstrategie</w:t>
      </w:r>
    </w:p>
    <w:p>
      <w:pPr>
        <w:pStyle w:val="Normal"/>
        <w:spacing w:lineRule="auto" w:line="360"/>
        <w:ind w:left="1417" w:right="1417" w:hanging="0"/>
        <w:rPr/>
      </w:pPr>
      <w:r>
        <w:rPr>
          <w:rFonts w:cs="MetaNormal-Roman;Calibri" w:ascii="MetaNormal-Roman;Calibri" w:hAnsi="MetaNormal-Roman;Calibri"/>
          <w:szCs w:val="22"/>
        </w:rPr>
        <w:t>Konzeptionell zahlt diese umfassende Kommunikationsmaßnahme auf die touristische Jahreskampagne „Miss das Leben in</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szCs w:val="22"/>
        </w:rPr>
        <w:t>Momenten“ der Rheinland-Pfalz Tourismus GmbH ein. Sie nimmt inhaltliche und grafische Elemente auf und setzt sie weiter in Wert</w:t>
      </w:r>
      <w:r>
        <w:rPr>
          <w:rFonts w:cs="MetaNormal-Roman;Calibri" w:ascii="MetaNormal-Roman;Calibri" w:hAnsi="MetaNormal-Roman;Calibri"/>
          <w:color w:val="000000"/>
          <w:szCs w:val="22"/>
        </w:rPr>
        <w:t>. Auch die Markenpartnerschaft mit der Wirtschaftsstandortmarke „Rheinland-Pfalz.Gold“ wird eingebunden.</w:t>
      </w:r>
    </w:p>
    <w:p>
      <w:pPr>
        <w:pStyle w:val="Normal"/>
        <w:spacing w:lineRule="auto" w:line="360"/>
        <w:ind w:left="1417" w:right="1417" w:hanging="0"/>
        <w:rPr>
          <w:rFonts w:ascii="MetaNormal-Roman;Calibri" w:hAnsi="MetaNormal-Roman;Calibri" w:cs="MetaNormal-Roman;Calibri"/>
          <w:color w:val="000000"/>
          <w:szCs w:val="22"/>
        </w:rPr>
      </w:pPr>
      <w:r>
        <w:rPr>
          <w:rFonts w:cs="MetaNormal-Roman;Calibri" w:ascii="MetaNormal-Roman;Calibri" w:hAnsi="MetaNormal-Roman;Calibri"/>
          <w:color w:val="000000"/>
          <w:szCs w:val="22"/>
        </w:rPr>
      </w:r>
    </w:p>
    <w:p>
      <w:pPr>
        <w:pStyle w:val="Normal"/>
        <w:tabs>
          <w:tab w:val="clear" w:pos="709"/>
          <w:tab w:val="left" w:pos="1276" w:leader="none"/>
          <w:tab w:val="left" w:pos="1560" w:leader="none"/>
        </w:tabs>
        <w:spacing w:lineRule="auto" w:line="360"/>
        <w:ind w:left="1418" w:right="1134" w:hanging="0"/>
        <w:rPr>
          <w:rFonts w:ascii="MetaNormal-Roman;Calibri" w:hAnsi="MetaNormal-Roman;Calibri" w:cs="MetaNormal-Roman;Calibri"/>
          <w:b/>
          <w:b/>
        </w:rPr>
      </w:pPr>
      <w:r>
        <w:rPr>
          <w:rFonts w:cs="MetaNormal-Roman;Calibri" w:ascii="MetaNormal-Roman;Calibri" w:hAnsi="MetaNormal-Roman;Calibri"/>
          <w:b/>
        </w:rPr>
        <w:t>Das Land unterstützt touristische Regionen und Städte</w:t>
      </w:r>
    </w:p>
    <w:p>
      <w:pPr>
        <w:pStyle w:val="Normal"/>
        <w:tabs>
          <w:tab w:val="clear" w:pos="709"/>
          <w:tab w:val="left" w:pos="1276" w:leader="none"/>
          <w:tab w:val="left" w:pos="1560" w:leader="none"/>
        </w:tabs>
        <w:spacing w:lineRule="auto" w:line="360"/>
        <w:ind w:left="1418" w:right="1134" w:hanging="0"/>
        <w:rPr>
          <w:rFonts w:ascii="MetaNormal-Roman;Calibri" w:hAnsi="MetaNormal-Roman;Calibri" w:cs="MetaNormal-Roman;Calibri"/>
        </w:rPr>
      </w:pPr>
      <w:r>
        <w:rPr>
          <w:rFonts w:cs="MetaNormal-Roman;Calibri" w:ascii="MetaNormal-Roman;Calibri" w:hAnsi="MetaNormal-Roman;Calibri"/>
        </w:rPr>
        <w:t>Weil die Covid-19-Pandemie den Tourismus auch in Rheinland-Pfalz stark beeinträchtigt, erlebt das Förderprogramm „ReStart Tourismus“ des Landes seine dritte Auflage für die Jahre 2022/23. Gefördert werden touristische Marketingmaßnahmen, die den Wiederanlauf des Tourismus in Rheinland-Pfalz unterstützen. Dazu zählen zum Beispiel Online- und Printwerbung, Social-Media-Aktivitäten, Foto-, Video- oder Textproduktion.</w:t>
      </w:r>
    </w:p>
    <w:p>
      <w:pPr>
        <w:pStyle w:val="Normal"/>
        <w:spacing w:lineRule="auto" w:line="360"/>
        <w:ind w:left="1417" w:right="1417" w:hanging="0"/>
        <w:rPr>
          <w:rFonts w:ascii="MetaNormal-Roman;Calibri" w:hAnsi="MetaNormal-Roman;Calibri" w:cs="MetaNormal-Roman;Calibri"/>
        </w:rPr>
      </w:pPr>
      <w:r>
        <w:rPr>
          <w:rFonts w:cs="MetaNormal-Roman;Calibri" w:ascii="MetaNormal-Roman;Calibri" w:hAnsi="MetaNormal-Roman;Calibri"/>
        </w:rPr>
        <w:t>Zuwendungsempfänger sind die ausgewiesenen Marketingstellen im Land: die zehn touristischen Regionen, die großen Städte über 80.000 Einwohner sowie die Marketingkooperationen „Romantic Cities“ und „Heilbäder und Kurorte“.</w:t>
      </w:r>
    </w:p>
    <w:p>
      <w:pPr>
        <w:pStyle w:val="Normal"/>
        <w:spacing w:lineRule="auto" w:line="360"/>
        <w:ind w:left="1417" w:right="1417" w:hanging="0"/>
        <w:rPr>
          <w:rFonts w:ascii="MetaNormal-Roman;Calibri" w:hAnsi="MetaNormal-Roman;Calibri" w:cs="MetaNormal-Roman;Calibri"/>
          <w:szCs w:val="22"/>
        </w:rPr>
      </w:pPr>
      <w:r>
        <w:rPr>
          <w:rFonts w:cs="MetaNormal-Roman;Calibri" w:ascii="MetaNormal-Roman;Calibri" w:hAnsi="MetaNormal-Roman;Calibri"/>
          <w:szCs w:val="22"/>
        </w:rPr>
      </w:r>
    </w:p>
    <w:p>
      <w:pPr>
        <w:pStyle w:val="Normal"/>
        <w:spacing w:lineRule="auto" w:line="360"/>
        <w:ind w:left="1417" w:right="1417" w:hanging="0"/>
        <w:rPr>
          <w:rFonts w:ascii="MetaNormal-Roman;Calibri" w:hAnsi="MetaNormal-Roman;Calibri" w:cs="MetaNormal-Roman;Calibri"/>
          <w:szCs w:val="22"/>
        </w:rPr>
      </w:pPr>
      <w:r>
        <w:rPr>
          <w:lang w:val="en-US" w:eastAsia="en-US"/>
        </w:rPr>
        <w:drawing>
          <wp:inline distT="0" distB="0" distL="0" distR="0">
            <wp:extent cx="4027170" cy="403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027170" cy="4039235"/>
                    </a:xfrm>
                    <a:prstGeom prst="rect">
                      <a:avLst/>
                    </a:prstGeom>
                  </pic:spPr>
                </pic:pic>
              </a:graphicData>
            </a:graphic>
          </wp:inline>
        </w:drawing>
      </w:r>
    </w:p>
    <w:p>
      <w:pPr>
        <w:pStyle w:val="Normal"/>
        <w:spacing w:lineRule="auto" w:line="360"/>
        <w:ind w:left="1417" w:right="1417" w:hanging="0"/>
        <w:rPr>
          <w:rFonts w:ascii="MetaNormal-Roman;Calibri" w:hAnsi="MetaNormal-Roman;Calibri" w:cs="MetaNormal-Roman;Calibri"/>
          <w:szCs w:val="22"/>
        </w:rPr>
      </w:pPr>
      <w:r>
        <w:rPr>
          <w:rFonts w:cs="MetaNormal-Roman;Calibri" w:ascii="MetaNormal-Roman;Calibri" w:hAnsi="MetaNormal-Roman;Calibri"/>
          <w:szCs w:val="22"/>
        </w:rPr>
      </w:r>
    </w:p>
    <w:p>
      <w:pPr>
        <w:pStyle w:val="Normal"/>
        <w:spacing w:lineRule="auto" w:line="360"/>
        <w:ind w:right="1417" w:hanging="0"/>
        <w:rPr>
          <w:rFonts w:ascii="MetaNormal-Roman;Calibri" w:hAnsi="MetaNormal-Roman;Calibri" w:cs="MetaNormal-Roman;Calibri"/>
        </w:rPr>
      </w:pPr>
      <w:r>
        <w:rPr>
          <w:rFonts w:cs="MetaNormal-Roman;Calibri" w:ascii="MetaNormal-Roman;Calibri" w:hAnsi="MetaNormal-Roman;Calibri"/>
        </w:rPr>
      </w:r>
    </w:p>
    <w:p>
      <w:pPr>
        <w:pStyle w:val="Normal"/>
        <w:spacing w:lineRule="auto" w:line="240"/>
        <w:rPr>
          <w:rFonts w:ascii="MetaNormal-Roman;Calibri" w:hAnsi="MetaNormal-Roman;Calibri" w:cs="MetaNormal-Roman;Calibri"/>
          <w:sz w:val="18"/>
          <w:szCs w:val="18"/>
        </w:rPr>
      </w:pPr>
      <w:r>
        <w:rPr>
          <w:rFonts w:cs="MetaNormal-Roman;Calibri" w:ascii="MetaNormal-Roman;Calibri" w:hAnsi="MetaNormal-Roman;Calibri"/>
          <w:sz w:val="18"/>
          <w:szCs w:val="18"/>
        </w:rPr>
        <w:t>Pressekontakt:</w:t>
      </w:r>
    </w:p>
    <w:p>
      <w:pPr>
        <w:pStyle w:val="Normal"/>
        <w:spacing w:lineRule="auto" w:line="240"/>
        <w:rPr>
          <w:rFonts w:ascii="MetaNormal-Roman;Calibri" w:hAnsi="MetaNormal-Roman;Calibri" w:cs="MetaNormal-Roman;Calibri"/>
          <w:sz w:val="18"/>
          <w:szCs w:val="18"/>
        </w:rPr>
      </w:pPr>
      <w:r>
        <w:rPr>
          <w:rFonts w:cs="MetaNormal-Roman;Calibri" w:ascii="MetaNormal-Roman;Calibri" w:hAnsi="MetaNormal-Roman;Calibri"/>
          <w:sz w:val="18"/>
          <w:szCs w:val="18"/>
        </w:rPr>
        <w:t>Ingrid Weigerding, Rheinhessen-Touristik GmbH</w:t>
      </w:r>
    </w:p>
    <w:p>
      <w:pPr>
        <w:pStyle w:val="Normal"/>
        <w:spacing w:lineRule="auto" w:line="240"/>
        <w:rPr/>
      </w:pPr>
      <w:r>
        <w:rPr>
          <w:rFonts w:cs="MetaNormal-Roman;Calibri" w:ascii="MetaNormal-Roman;Calibri" w:hAnsi="MetaNormal-Roman;Calibri"/>
          <w:sz w:val="18"/>
          <w:szCs w:val="18"/>
        </w:rPr>
        <w:t xml:space="preserve">Telefon (06136) 9239813, ingrid.weigerding@rheinhessen.info </w:t>
      </w:r>
    </w:p>
    <w:sectPr>
      <w:headerReference w:type="default" r:id="rId5"/>
      <w:footerReference w:type="default" r:id="rId6"/>
      <w:type w:val="nextPage"/>
      <w:pgSz w:w="11906" w:h="16838"/>
      <w:pgMar w:left="1134" w:right="1418" w:gutter="0" w:header="0" w:top="2836" w:footer="0"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Z Meta LF">
    <w:altName w:val="MetaNormal-Roman"/>
    <w:charset w:val="00"/>
    <w:family w:val="swiss"/>
    <w:pitch w:val="variable"/>
  </w:font>
  <w:font w:name="MetaNormal-Roman">
    <w:altName w:val="Calibri"/>
    <w:charset w:val="00"/>
    <w:family w:val="swiss"/>
    <w:pitch w:val="variable"/>
  </w:font>
  <w:font w:name="MetaBold-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pPr>
    <w:r>
      <w:rPr>
        <w:rFonts w:cs="MetaNormal-Roman;Calibri" w:ascii="MetaNormal-Roman;Calibri" w:hAnsi="MetaNormal-Roman;Calibri"/>
        <w:b/>
        <w:sz w:val="15"/>
      </w:rPr>
      <w:t>Rheinhessen-Touristik GmbH</w:t>
    </w:r>
    <w:r>
      <w:rPr>
        <w:rFonts w:cs="MetaNormal-Roman;Calibri" w:ascii="MetaNormal-Roman;Calibri" w:hAnsi="MetaNormal-Roman;Calibri"/>
        <w:sz w:val="15"/>
      </w:rPr>
      <w:t xml:space="preserve"> · Kreuzhof 1 · 55268 Nieder-Olm · Deutschland</w:t>
    </w:r>
  </w:p>
  <w:p>
    <w:pPr>
      <w:pStyle w:val="Normal"/>
      <w:spacing w:lineRule="exact" w:line="180"/>
      <w:jc w:val="center"/>
      <w:rPr>
        <w:rFonts w:ascii="MetaNormal-Roman;Calibri" w:hAnsi="MetaNormal-Roman;Calibri" w:cs="MetaNormal-Roman;Calibri"/>
        <w:sz w:val="15"/>
      </w:rPr>
    </w:pPr>
    <w:r>
      <w:rPr>
        <w:rFonts w:cs="MetaNormal-Roman;Calibri" w:ascii="MetaNormal-Roman;Calibri" w:hAnsi="MetaNormal-Roman;Calibri"/>
        <w:sz w:val="15"/>
      </w:rPr>
      <w:t>Telefon (06136) 92398 - 0 · Telefax (06136) 92398 - 79 · info@rheinhessen.info · www.rheinhessen.de</w:t>
    </w:r>
  </w:p>
  <w:p>
    <w:pPr>
      <w:pStyle w:val="Normal"/>
      <w:spacing w:lineRule="exact" w:line="180"/>
      <w:jc w:val="center"/>
      <w:rPr>
        <w:rFonts w:ascii="MetaNormal-Roman;Calibri" w:hAnsi="MetaNormal-Roman;Calibri" w:cs="MetaNormal-Roman;Calibri"/>
        <w:sz w:val="15"/>
      </w:rPr>
    </w:pPr>
    <w:r>
      <w:rPr>
        <w:rFonts w:cs="MetaNormal-Roman;Calibri" w:ascii="MetaNormal-Roman;Calibri" w:hAnsi="MetaNormal-Roman;Calibri"/>
        <w:sz w:val="15"/>
      </w:rPr>
      <w:t>Sparkasse Rhein-Nahe · IBAN DE87 5605 0180 0010 1309 79 · SWIFT-BIC MALADE51KRE</w:t>
    </w:r>
  </w:p>
  <w:p>
    <w:pPr>
      <w:pStyle w:val="Normal"/>
      <w:spacing w:lineRule="exact" w:line="180"/>
      <w:jc w:val="center"/>
      <w:rPr>
        <w:rFonts w:ascii="MetaNormal-Roman;Calibri" w:hAnsi="MetaNormal-Roman;Calibri" w:cs="MetaNormal-Roman;Calibri"/>
        <w:sz w:val="15"/>
      </w:rPr>
    </w:pPr>
    <w:r>
      <w:rPr>
        <w:rFonts w:cs="MetaNormal-Roman;Calibri" w:ascii="MetaNormal-Roman;Calibri" w:hAnsi="MetaNormal-Roman;Calibri"/>
        <w:sz w:val="15"/>
      </w:rPr>
      <w:t>Steuernummer 26 666 0485 4 · USt-IdNr. DE 186 490 986</w:t>
    </w:r>
  </w:p>
  <w:p>
    <w:pPr>
      <w:pStyle w:val="Normal"/>
      <w:spacing w:lineRule="exact" w:line="180"/>
      <w:jc w:val="center"/>
      <w:rPr/>
    </w:pPr>
    <w:r>
      <w:rPr>
        <w:rFonts w:cs="MetaNormal-Roman;Calibri" w:ascii="MetaNormal-Roman;Calibri" w:hAnsi="MetaNormal-Roman;Calibri"/>
        <w:sz w:val="15"/>
      </w:rPr>
      <w:t>Vorsitzender des Aufsichtsrates: Erwin Malkmus · Geschäftsführer: Christian Halbig · Amtsgericht Mainz HRB 22834</w:t>
    </w:r>
  </w:p>
  <w:p>
    <w:pPr>
      <w:pStyle w:val="Footer"/>
      <w:rPr>
        <w:rFonts w:ascii="MetaNormal-Roman;Calibri" w:hAnsi="MetaNormal-Roman;Calibri" w:cs="MetaNormal-Roman;Calibri"/>
        <w:sz w:val="15"/>
      </w:rPr>
    </w:pPr>
    <w:r>
      <w:rPr>
        <w:rFonts w:cs="MetaNormal-Roman;Calibri" w:ascii="MetaNormal-Roman;Calibri" w:hAnsi="MetaNormal-Roman;Calibr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Calibri" w:hAnsi="MetaNormal-Roman;Calibri" w:cs="MetaNormal-Roman;Calibri"/>
      </w:rPr>
    </w:pPr>
    <w:r>
      <w:rPr>
        <w:rFonts w:cs="MetaNormal-Roman;Calibri" w:ascii="MetaNormal-Roman;Calibri" w:hAnsi="MetaNormal-Roman;Calibri"/>
      </w:rPr>
    </w:r>
  </w:p>
  <w:p>
    <w:pPr>
      <w:pStyle w:val="Header"/>
      <w:rPr>
        <w:rFonts w:ascii="MetaNormal-Roman;Calibri" w:hAnsi="MetaNormal-Roman;Calibri" w:cs="MetaNormal-Roman;Calibri"/>
        <w:lang w:val="en-US" w:eastAsia="en-US"/>
      </w:rPr>
    </w:pPr>
    <w:r>
      <w:rPr>
        <w:rFonts w:cs="MetaNormal-Roman;Calibri" w:ascii="MetaNormal-Roman;Calibri" w:hAnsi="MetaNormal-Roman;Calibri"/>
        <w:lang w:val="en-US" w:eastAsia="en-US"/>
      </w:rPr>
      <w:drawing>
        <wp:anchor behindDoc="1" distT="0" distB="0" distL="114935" distR="114935" simplePos="0" locked="0" layoutInCell="0" allowOverlap="1" relativeHeight="12">
          <wp:simplePos x="0" y="0"/>
          <wp:positionH relativeFrom="column">
            <wp:posOffset>1968500</wp:posOffset>
          </wp:positionH>
          <wp:positionV relativeFrom="paragraph">
            <wp:posOffset>175895</wp:posOffset>
          </wp:positionV>
          <wp:extent cx="1801495" cy="901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0" r="-20" b="-40"/>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1477010</wp:posOffset>
              </wp:positionV>
              <wp:extent cx="1511935" cy="107950"/>
              <wp:effectExtent l="0" t="0" r="0" b="0"/>
              <wp:wrapTopAndBottom/>
              <wp:docPr id="5"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rPr>
                              <w:rFonts w:ascii="MetaNormal-Roman;Calibri" w:hAnsi="MetaNormal-Roman;Calibri" w:cs="MetaNormal-Roman;Calibri"/>
                              <w:sz w:val="14"/>
                            </w:rPr>
                          </w:pPr>
                          <w:r>
                            <w:rPr>
                              <w:rFonts w:cs="MetaNormal-Roman;Calibri" w:ascii="MetaNormal-Roman;Calibri" w:hAnsi="MetaNormal-Roman;Calibri"/>
                              <w:sz w:val="14"/>
                            </w:rPr>
                            <w:t xml:space="preserve">Seite </w:t>
                          </w:r>
                          <w:r>
                            <w:rPr>
                              <w:rStyle w:val="PageNumber"/>
                              <w:rFonts w:cs="MetaNormal-Roman;Calibri" w:ascii="MetaNormal-Roman;Calibri" w:hAnsi="MetaNormal-Roman;Calibri"/>
                              <w:sz w:val="14"/>
                              <w:lang w:val="de-DE" w:eastAsia="de-DE"/>
                            </w:rPr>
                            <w:fldChar w:fldCharType="begin"/>
                          </w:r>
                          <w:r>
                            <w:rPr>
                              <w:rStyle w:val="PageNumber"/>
                              <w:sz w:val="14"/>
                              <w:rFonts w:cs="MetaNormal-Roman;Calibri" w:ascii="MetaNormal-Roman;Calibri" w:hAnsi="MetaNormal-Roman;Calibri"/>
                              <w:lang w:val="de-DE" w:eastAsia="de-DE"/>
                            </w:rPr>
                            <w:instrText xml:space="preserve"> PAGE </w:instrText>
                          </w:r>
                          <w:r>
                            <w:rPr>
                              <w:rStyle w:val="PageNumber"/>
                              <w:sz w:val="14"/>
                              <w:rFonts w:cs="MetaNormal-Roman;Calibri" w:ascii="MetaNormal-Roman;Calibri" w:hAnsi="MetaNormal-Roman;Calibri"/>
                              <w:lang w:val="de-DE" w:eastAsia="de-DE"/>
                            </w:rPr>
                            <w:fldChar w:fldCharType="separate"/>
                          </w:r>
                          <w:r>
                            <w:rPr>
                              <w:rStyle w:val="PageNumber"/>
                              <w:sz w:val="14"/>
                              <w:rFonts w:cs="MetaNormal-Roman;Calibri" w:ascii="MetaNormal-Roman;Calibri" w:hAnsi="MetaNormal-Roman;Calibri"/>
                              <w:lang w:val="de-DE" w:eastAsia="de-DE"/>
                            </w:rPr>
                            <w:t>5</w:t>
                          </w:r>
                          <w:r>
                            <w:rPr>
                              <w:rStyle w:val="PageNumber"/>
                              <w:sz w:val="14"/>
                              <w:rFonts w:cs="MetaNormal-Roman;Calibri" w:ascii="MetaNormal-Roman;Calibri" w:hAnsi="MetaNormal-Roman;Calibri"/>
                              <w:lang w:val="de-DE" w:eastAsia="de-DE"/>
                            </w:rPr>
                            <w:fldChar w:fldCharType="end"/>
                          </w:r>
                          <w:r>
                            <w:rPr>
                              <w:rStyle w:val="PageNumber"/>
                              <w:rFonts w:cs="MetaNormal-Roman;Calibri" w:ascii="MetaNormal-Roman;Calibri" w:hAnsi="MetaNormal-Roman;Calibri"/>
                              <w:sz w:val="14"/>
                              <w:lang w:val="de-DE" w:eastAsia="de-DE"/>
                            </w:rPr>
                            <w:t xml:space="preserve"> von </w:t>
                          </w:r>
                          <w:r>
                            <w:rPr>
                              <w:rStyle w:val="PageNumber"/>
                              <w:rFonts w:cs="MetaNormal-Roman;Calibri" w:ascii="MetaNormal-Roman;Calibri" w:hAnsi="MetaNormal-Roman;Calibri"/>
                              <w:sz w:val="14"/>
                              <w:lang w:val="de-DE" w:eastAsia="de-DE"/>
                            </w:rPr>
                            <w:fldChar w:fldCharType="begin"/>
                          </w:r>
                          <w:r>
                            <w:rPr>
                              <w:rStyle w:val="PageNumber"/>
                              <w:sz w:val="14"/>
                              <w:rFonts w:cs="MetaNormal-Roman;Calibri" w:ascii="MetaNormal-Roman;Calibri" w:hAnsi="MetaNormal-Roman;Calibri"/>
                              <w:lang w:val="de-DE" w:eastAsia="de-DE"/>
                            </w:rPr>
                            <w:instrText xml:space="preserve"> NUMPAGES \* ARABIC </w:instrText>
                          </w:r>
                          <w:r>
                            <w:rPr>
                              <w:rStyle w:val="PageNumber"/>
                              <w:sz w:val="14"/>
                              <w:rFonts w:cs="MetaNormal-Roman;Calibri" w:ascii="MetaNormal-Roman;Calibri" w:hAnsi="MetaNormal-Roman;Calibri"/>
                              <w:lang w:val="de-DE" w:eastAsia="de-DE"/>
                            </w:rPr>
                            <w:fldChar w:fldCharType="separate"/>
                          </w:r>
                          <w:r>
                            <w:rPr>
                              <w:rStyle w:val="PageNumber"/>
                              <w:sz w:val="14"/>
                              <w:rFonts w:cs="MetaNormal-Roman;Calibri" w:ascii="MetaNormal-Roman;Calibri" w:hAnsi="MetaNormal-Roman;Calibri"/>
                              <w:lang w:val="de-DE" w:eastAsia="de-DE"/>
                            </w:rPr>
                            <w:t>5</w:t>
                          </w:r>
                          <w:r>
                            <w:rPr>
                              <w:rStyle w:val="PageNumber"/>
                              <w:sz w:val="14"/>
                              <w:rFonts w:cs="MetaNormal-Roman;Calibri" w:ascii="MetaNormal-Roman;Calibri" w:hAnsi="MetaNormal-Roman;Calibri"/>
                              <w:lang w:val="de-DE" w:eastAsia="de-DE"/>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rPr>
                        <w:rFonts w:ascii="MetaNormal-Roman;Calibri" w:hAnsi="MetaNormal-Roman;Calibri" w:cs="MetaNormal-Roman;Calibri"/>
                        <w:sz w:val="14"/>
                      </w:rPr>
                    </w:pPr>
                    <w:r>
                      <w:rPr>
                        <w:rFonts w:cs="MetaNormal-Roman;Calibri" w:ascii="MetaNormal-Roman;Calibri" w:hAnsi="MetaNormal-Roman;Calibri"/>
                        <w:sz w:val="14"/>
                      </w:rPr>
                      <w:t xml:space="preserve">Seite </w:t>
                    </w:r>
                    <w:r>
                      <w:rPr>
                        <w:rStyle w:val="PageNumber"/>
                        <w:rFonts w:cs="MetaNormal-Roman;Calibri" w:ascii="MetaNormal-Roman;Calibri" w:hAnsi="MetaNormal-Roman;Calibri"/>
                        <w:sz w:val="14"/>
                        <w:lang w:val="de-DE" w:eastAsia="de-DE"/>
                      </w:rPr>
                      <w:fldChar w:fldCharType="begin"/>
                    </w:r>
                    <w:r>
                      <w:rPr>
                        <w:rStyle w:val="PageNumber"/>
                        <w:sz w:val="14"/>
                        <w:rFonts w:cs="MetaNormal-Roman;Calibri" w:ascii="MetaNormal-Roman;Calibri" w:hAnsi="MetaNormal-Roman;Calibri"/>
                        <w:lang w:val="de-DE" w:eastAsia="de-DE"/>
                      </w:rPr>
                      <w:instrText xml:space="preserve"> PAGE </w:instrText>
                    </w:r>
                    <w:r>
                      <w:rPr>
                        <w:rStyle w:val="PageNumber"/>
                        <w:sz w:val="14"/>
                        <w:rFonts w:cs="MetaNormal-Roman;Calibri" w:ascii="MetaNormal-Roman;Calibri" w:hAnsi="MetaNormal-Roman;Calibri"/>
                        <w:lang w:val="de-DE" w:eastAsia="de-DE"/>
                      </w:rPr>
                      <w:fldChar w:fldCharType="separate"/>
                    </w:r>
                    <w:r>
                      <w:rPr>
                        <w:rStyle w:val="PageNumber"/>
                        <w:sz w:val="14"/>
                        <w:rFonts w:cs="MetaNormal-Roman;Calibri" w:ascii="MetaNormal-Roman;Calibri" w:hAnsi="MetaNormal-Roman;Calibri"/>
                        <w:lang w:val="de-DE" w:eastAsia="de-DE"/>
                      </w:rPr>
                      <w:t>5</w:t>
                    </w:r>
                    <w:r>
                      <w:rPr>
                        <w:rStyle w:val="PageNumber"/>
                        <w:sz w:val="14"/>
                        <w:rFonts w:cs="MetaNormal-Roman;Calibri" w:ascii="MetaNormal-Roman;Calibri" w:hAnsi="MetaNormal-Roman;Calibri"/>
                        <w:lang w:val="de-DE" w:eastAsia="de-DE"/>
                      </w:rPr>
                      <w:fldChar w:fldCharType="end"/>
                    </w:r>
                    <w:r>
                      <w:rPr>
                        <w:rStyle w:val="PageNumber"/>
                        <w:rFonts w:cs="MetaNormal-Roman;Calibri" w:ascii="MetaNormal-Roman;Calibri" w:hAnsi="MetaNormal-Roman;Calibri"/>
                        <w:sz w:val="14"/>
                        <w:lang w:val="de-DE" w:eastAsia="de-DE"/>
                      </w:rPr>
                      <w:t xml:space="preserve"> von </w:t>
                    </w:r>
                    <w:r>
                      <w:rPr>
                        <w:rStyle w:val="PageNumber"/>
                        <w:rFonts w:cs="MetaNormal-Roman;Calibri" w:ascii="MetaNormal-Roman;Calibri" w:hAnsi="MetaNormal-Roman;Calibri"/>
                        <w:sz w:val="14"/>
                        <w:lang w:val="de-DE" w:eastAsia="de-DE"/>
                      </w:rPr>
                      <w:fldChar w:fldCharType="begin"/>
                    </w:r>
                    <w:r>
                      <w:rPr>
                        <w:rStyle w:val="PageNumber"/>
                        <w:sz w:val="14"/>
                        <w:rFonts w:cs="MetaNormal-Roman;Calibri" w:ascii="MetaNormal-Roman;Calibri" w:hAnsi="MetaNormal-Roman;Calibri"/>
                        <w:lang w:val="de-DE" w:eastAsia="de-DE"/>
                      </w:rPr>
                      <w:instrText xml:space="preserve"> NUMPAGES \* ARABIC </w:instrText>
                    </w:r>
                    <w:r>
                      <w:rPr>
                        <w:rStyle w:val="PageNumber"/>
                        <w:sz w:val="14"/>
                        <w:rFonts w:cs="MetaNormal-Roman;Calibri" w:ascii="MetaNormal-Roman;Calibri" w:hAnsi="MetaNormal-Roman;Calibri"/>
                        <w:lang w:val="de-DE" w:eastAsia="de-DE"/>
                      </w:rPr>
                      <w:fldChar w:fldCharType="separate"/>
                    </w:r>
                    <w:r>
                      <w:rPr>
                        <w:rStyle w:val="PageNumber"/>
                        <w:sz w:val="14"/>
                        <w:rFonts w:cs="MetaNormal-Roman;Calibri" w:ascii="MetaNormal-Roman;Calibri" w:hAnsi="MetaNormal-Roman;Calibri"/>
                        <w:lang w:val="de-DE" w:eastAsia="de-DE"/>
                      </w:rPr>
                      <w:t>5</w:t>
                    </w:r>
                    <w:r>
                      <w:rPr>
                        <w:rStyle w:val="PageNumber"/>
                        <w:sz w:val="14"/>
                        <w:rFonts w:cs="MetaNormal-Roman;Calibri" w:ascii="MetaNormal-Roman;Calibri" w:hAnsi="MetaNormal-Roman;Calibri"/>
                        <w:lang w:val="de-DE" w:eastAsia="de-DE"/>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rPr>
  </w:style>
  <w:style w:type="character" w:styleId="InternetLink">
    <w:name w:val="Hyperlink"/>
    <w:rPr>
      <w:color w:val="0000FF"/>
      <w:u w:val="single"/>
    </w:rPr>
  </w:style>
  <w:style w:type="character" w:styleId="StrongEmphasis">
    <w:name w:val="Strong"/>
    <w:qFormat/>
    <w:rPr>
      <w:b/>
      <w:bCs/>
    </w:rPr>
  </w:style>
  <w:style w:type="character" w:styleId="KommentartextZchn">
    <w:name w:val="Kommentartext Zchn"/>
    <w:qFormat/>
    <w:rPr>
      <w:rFonts w:ascii="Arial" w:hAnsi="Arial" w:cs="Arial"/>
      <w:sz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qFormat/>
    <w:pPr>
      <w:keepLines/>
      <w:widowControl/>
      <w:bidi w:val="0"/>
      <w:spacing w:lineRule="exact" w:line="120"/>
    </w:pPr>
    <w:rPr>
      <w:rFonts w:ascii="VZ Meta LF;MetaNormal-Roman" w:hAnsi="VZ Meta LF;MetaNormal-Roman" w:eastAsia="Times New Roman" w:cs="VZ Meta LF;MetaNormal-Roman"/>
      <w:color w:val="auto"/>
      <w:sz w:val="12"/>
      <w:szCs w:val="20"/>
      <w:lang w:val="de-DE" w:bidi="ar-SA" w:eastAsia="zh-CN"/>
    </w:rPr>
  </w:style>
  <w:style w:type="paragraph" w:styleId="Bezugszeichen">
    <w:name w:val="Bezugszeichen"/>
    <w:qFormat/>
    <w:pPr>
      <w:widowControl/>
      <w:tabs>
        <w:tab w:val="clear" w:pos="709"/>
        <w:tab w:val="left" w:pos="1843" w:leader="none"/>
        <w:tab w:val="left" w:pos="3969" w:leader="none"/>
        <w:tab w:val="left" w:pos="5529" w:leader="none"/>
      </w:tabs>
      <w:bidi w:val="0"/>
    </w:pPr>
    <w:rPr>
      <w:rFonts w:ascii="VZ Meta LF;MetaNormal-Roman" w:hAnsi="VZ Meta LF;MetaNormal-Roman" w:eastAsia="Times New Roman" w:cs="VZ Meta LF;MetaNormal-Roman"/>
      <w:color w:val="auto"/>
      <w:sz w:val="16"/>
      <w:szCs w:val="20"/>
      <w:lang w:val="de-DE" w:eastAsia="en-US" w:bidi="ar-SA"/>
    </w:rPr>
  </w:style>
  <w:style w:type="paragraph" w:styleId="AngabenVerbraucherzentrale">
    <w:name w:val="Angaben Verbraucherzentrale"/>
    <w:qFormat/>
    <w:pPr>
      <w:widowControl/>
      <w:bidi w:val="0"/>
      <w:spacing w:lineRule="exact" w:line="220" w:before="0" w:after="380"/>
    </w:pPr>
    <w:rPr>
      <w:rFonts w:ascii="VZ Meta LF;MetaNormal-Roman" w:hAnsi="VZ Meta LF;MetaNormal-Roman" w:eastAsia="Times New Roman" w:cs="VZ Meta LF;MetaNormal-Roman"/>
      <w:color w:val="auto"/>
      <w:sz w:val="16"/>
      <w:szCs w:val="20"/>
      <w:lang w:val="de-DE" w:bidi="ar-SA" w:eastAsia="zh-CN"/>
    </w:rPr>
  </w:style>
  <w:style w:type="paragraph" w:styleId="Bezugszeichentext">
    <w:name w:val="Bezugszeichentext"/>
    <w:qFormat/>
    <w:pPr>
      <w:widowControl/>
      <w:tabs>
        <w:tab w:val="clear" w:pos="709"/>
        <w:tab w:val="left" w:pos="2835" w:leader="none"/>
        <w:tab w:val="left" w:pos="5783" w:leader="none"/>
        <w:tab w:val="left" w:pos="8080" w:leader="none"/>
      </w:tabs>
      <w:bidi w:val="0"/>
      <w:ind w:right="-964" w:hanging="0"/>
    </w:pPr>
    <w:rPr>
      <w:rFonts w:ascii="Arial" w:hAnsi="Arial" w:eastAsia="Times New Roman" w:cs="Arial"/>
      <w:color w:val="auto"/>
      <w:sz w:val="16"/>
      <w:szCs w:val="20"/>
      <w:lang w:val="de-DE" w:eastAsia="en-US" w:bidi="ar-SA"/>
    </w:rPr>
  </w:style>
  <w:style w:type="paragraph" w:styleId="Firmierung">
    <w:name w:val="Firmierung"/>
    <w:basedOn w:val="AngabenVerbraucherzentrale"/>
    <w:qFormat/>
    <w:pPr>
      <w:spacing w:before="0" w:after="0"/>
      <w:jc w:val="right"/>
    </w:pPr>
    <w:rPr/>
  </w:style>
  <w:style w:type="paragraph" w:styleId="Kommentartext">
    <w:name w:val="Kommentartext"/>
    <w:basedOn w:val="Normal"/>
    <w:qFormat/>
    <w:pPr/>
    <w:rPr>
      <w:sz w:val="24"/>
    </w:rPr>
  </w:style>
  <w:style w:type="paragraph" w:styleId="Flietextmittigadresse">
    <w:name w:val="Fließtext_mittig_adresse"/>
    <w:basedOn w:val="Normal"/>
    <w:qFormat/>
    <w:pPr>
      <w:widowControl w:val="false"/>
      <w:tabs>
        <w:tab w:val="clear" w:pos="709"/>
        <w:tab w:val="left" w:pos="283" w:leader="none"/>
      </w:tabs>
      <w:autoSpaceDE w:val="false"/>
      <w:spacing w:lineRule="atLeast" w:line="200"/>
      <w:jc w:val="center"/>
      <w:textAlignment w:val="center"/>
    </w:pPr>
    <w:rPr>
      <w:rFonts w:ascii="MetaNormal-Roman;Calibri" w:hAnsi="MetaNormal-Roman;Calibri" w:cs="MetaNormal-Roman;Calibri"/>
      <w:color w:val="000000"/>
      <w:spacing w:val="1"/>
      <w:sz w:val="13"/>
      <w:szCs w:val="13"/>
      <w:lang w:bidi="en-U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1_presse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1:00Z</dcterms:created>
  <dc:creator>Ingrid Weigerding</dc:creator>
  <dc:description/>
  <cp:keywords/>
  <dc:language>en-US</dc:language>
  <cp:lastModifiedBy>Ingrid Weigerding</cp:lastModifiedBy>
  <cp:lastPrinted>2007-01-19T17:44:00Z</cp:lastPrinted>
  <dcterms:modified xsi:type="dcterms:W3CDTF">2023-03-17T08:55:00Z</dcterms:modified>
  <cp:revision>4</cp:revision>
  <dc:subject/>
  <dc:title>Vorlage Pressemitteilung, mit Logo</dc:title>
</cp:coreProperties>
</file>