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eldung zur Rheinhessen-Challenge</w:t>
      </w:r>
    </w:p>
    <w:p>
      <w:pPr>
        <w:pStyle w:val="NoSpacing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heinhessen isst regional - regionale Erzeuger entdecken und unterstützen</w:t>
      </w:r>
    </w:p>
    <w:p>
      <w:pPr>
        <w:pStyle w:val="NoSpacing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ionszeitraum: 1. September – 6. Oktober 202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lenraster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>
          <w:trHeight w:val="492" w:hRule="atLeast"/>
        </w:trPr>
        <w:tc>
          <w:tcPr>
            <w:tcW w:w="93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Teilnehmer*in: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 xml:space="preserve">Name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Vorname: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Anschrif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E-Mail: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 xml:space="preserve">Telefon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1343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Ich möchte teilnehmen als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Familie (Anzahl Personen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Allein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 xml:space="preserve">Sonstiges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1207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 xml:space="preserve">Ich möchte an der Rheinhessen-Challenge teilnehmen, weil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 xml:space="preserve">Ich habe mir folgendes persönliches Ziel gesetzt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de-DE" w:eastAsia="en-US" w:bidi="ar-SA"/>
              </w:rPr>
              <w:t>Ich habe mir folgende Woche für meine Teilnahme ausgesucht: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  <w:t xml:space="preserve">Eine Anmeldung ist jederzeit im Aktionszeitraum möglich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ch Anmeldung senden wir Ihnen ein Starter-Paket mit Informationen über regionale Erzeuger und Erzeugnisse in Rheinhessen sowie einer praktischen Einkaufshilfe und versorgen Sie im Aktionszeitraum mit weiteren Information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Ich teile meine Erfahrungen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  <w:t>Wir würden uns sehr freuen, wenn Sie uns von Ihren Erfahrungen, ob gute oder schlechte, berichten und damit einen Beitrag zu einem regionalen Netzwerk leisten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  <w:t xml:space="preserve">Vielleicht haben Sie besondere regionale Erzeugnisse, Anbieter und Orte entdeckt, ein neues Rezept mit regionalen Zutaten ausprobiert, überraschende oder auch enttäuschende Erfahrungen gemacht, besondere Menschen kennengelernt und schöne Situationen erlebt – wir freuen uns wenn Sie Ihre Erfahrungen und Erlebnisse mit uns teilen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Hierzu laden wir Sie bereits jetzt zu einem Erfahrungsaustausch in geselliger Runde ein. Dieser findet statt am </w:t>
      </w:r>
      <w:r>
        <w:rPr>
          <w:rFonts w:cs="Arial" w:ascii="Calibri" w:hAnsi="Calibri"/>
          <w:b/>
          <w:bCs/>
        </w:rPr>
        <w:t>7. Oktober 2021 von 16.00 bis ca. 18.00 Uhr in der Poppenschenke in Alzey</w:t>
      </w:r>
      <w:r>
        <w:rPr>
          <w:rFonts w:cs="Arial" w:ascii="Calibri" w:hAnsi="Calibri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</w:rPr>
      </w:pPr>
      <w:sdt>
        <w:sdtPr>
          <w:id w:val="1116621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Calibri" w:hAnsi="Calibri"/>
          <w:bCs/>
        </w:rPr>
        <w:tab/>
        <w:t xml:space="preserve">Ich nehme am Austauschtreffen am </w:t>
      </w:r>
      <w:r>
        <w:rPr>
          <w:rFonts w:cs="Arial" w:ascii="Calibri" w:hAnsi="Calibri"/>
          <w:bCs/>
        </w:rPr>
        <w:t>7. Oktober 2021 teil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276" w:before="0" w:after="120"/>
        <w:ind w:left="708" w:right="-1" w:hanging="708"/>
        <w:rPr>
          <w:rFonts w:ascii="Calibri" w:hAnsi="Calibri" w:cs="Arial"/>
          <w:bCs/>
        </w:rPr>
      </w:pPr>
      <w:sdt>
        <w:sdtPr>
          <w:id w:val="19592691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ab/>
        <w:t>Ich kann am 7. Oktober nicht teilnehmen, möchte aber über meine Erfahrungen berichten in folgender Form: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276" w:before="0" w:after="120"/>
        <w:ind w:left="993" w:right="-1" w:hanging="0"/>
        <w:rPr>
          <w:rFonts w:ascii="Calibri" w:hAnsi="Calibri" w:cs="Arial"/>
          <w:bCs/>
        </w:rPr>
      </w:pPr>
      <w:sdt>
        <w:sdtPr>
          <w:id w:val="15556439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Textbeitrag – ggf. mit Fotos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276" w:before="0" w:after="120"/>
        <w:ind w:left="993" w:right="-1" w:hanging="0"/>
        <w:rPr>
          <w:rFonts w:ascii="Calibri" w:hAnsi="Calibri" w:cs="Arial"/>
          <w:bCs/>
        </w:rPr>
      </w:pPr>
      <w:sdt>
        <w:sdtPr>
          <w:id w:val="2035461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Beantwortung von Interviewfragen per E-Mail für Rückblick auf die Challenge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276" w:before="0" w:after="120"/>
        <w:ind w:left="993" w:right="-1" w:hanging="0"/>
        <w:rPr>
          <w:rFonts w:ascii="Calibri" w:hAnsi="Calibri" w:cs="Arial"/>
          <w:bCs/>
        </w:rPr>
      </w:pPr>
      <w:sdt>
        <w:sdtPr>
          <w:id w:val="1649931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ch möchte meine Erfahrungen folgendermaßen teilen: 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993"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hren Erfahrungsbericht verwenden wir nur nach Ihrer ausdrücklichen schriftlichen Genehmigung und auch nur in anonymisierter Form. Hierzu kontaktieren wir Sie gesondert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hre oben angegeben Kontaktdaten werden nur von der Geschäftsstelle der LAG Rheinhessen intern verwendet, um Ihnen Informationen bezüglich der Rheinhesse-Challenge 2021 zukommen zu lassen. Ich stimme der Speicherung meiner Daten durch die Geschäftsstelle der LAG Rheinhessen zum Zwecke der Durchführung der Rheinhessen-Challenge zu. 2 Monate nach Ablauf der Rheinhessen-Challenge werden Ihre Daten gelöscht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-1" w:hanging="0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</w:rPr>
        <w:t>Sie haben nach Art. 7 Abs. 3 DS-GVO das Recht, Ihre Einwilligung jederzeit zu widerrufen. Durch den Widerruf wird die Rechtmäßigkeit der bis dahin erfolgten Verarbeitung nicht berührt. Einen Widerruf können Sie schriftlich, sowie per Fax oder E-Mail erklären. Weitere Informationen zum Datenschutz erhalten Sie über die Datenschutzerklärung der Kreisverwaltung Alzey-Worms unter https://www.kreis-alzey-worms.eu/verwaltung/impressum/datenschutz.ph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itte senden Sie Ihre Anmeldung an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-1" w:hanging="0"/>
        <w:rPr>
          <w:u w:val="single"/>
        </w:rPr>
      </w:pPr>
      <w:r>
        <w:rPr>
          <w:rFonts w:cs="Arial" w:ascii="Calibri" w:hAnsi="Calibri"/>
          <w:b/>
          <w:bCs/>
        </w:rPr>
        <w:t>LAG Rheinhessen</w:t>
      </w:r>
      <w:bookmarkStart w:id="0" w:name="_GoBack"/>
      <w:bookmarkEnd w:id="0"/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  <w:bCs/>
        </w:rPr>
        <w:t xml:space="preserve">c/o Wirtschaftsförderungs-GmbH für den Landkreis Alzey-Worms, Ernst-Ludwig-Straße 36, 55232 Alzey </w:t>
      </w:r>
      <w:r>
        <w:rPr>
          <w:rFonts w:cs="Arial" w:ascii="Calibri" w:hAnsi="Calibri"/>
          <w:b/>
          <w:bCs/>
        </w:rPr>
        <w:t xml:space="preserve">per Fax: </w:t>
      </w:r>
      <w:r>
        <w:rPr>
          <w:rFonts w:cs="Arial" w:ascii="Calibri" w:hAnsi="Calibri"/>
          <w:b/>
          <w:bCs/>
          <w:u w:val="single"/>
        </w:rPr>
        <w:t>06731 - 408 1500</w:t>
      </w:r>
      <w:r>
        <w:rPr>
          <w:rFonts w:cs="Arial" w:ascii="Calibri" w:hAnsi="Calibri"/>
          <w:b/>
          <w:bCs/>
        </w:rPr>
        <w:t xml:space="preserve"> oder per Mail: </w:t>
      </w:r>
      <w:r>
        <w:rPr>
          <w:rFonts w:cs="Arial" w:ascii="Calibri" w:hAnsi="Calibri"/>
          <w:b/>
          <w:bCs/>
          <w:u w:val="single"/>
        </w:rPr>
        <w:t>LAG@alzey-worms.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4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5750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511317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5" name="Grafik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Grafik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Sandra Lange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Calibri" w:hAnsi="Calibri" w:asciiTheme="minorHAnsi" w:hAnsiTheme="minorHAnsi"/>
        <w:sz w:val="22"/>
        <w:szCs w:val="22"/>
      </w:rPr>
    </w:pPr>
    <w:r>
      <w:rPr>
        <w:rFonts w:cs="Tahoma" w:ascii="Calibri" w:hAnsi="Calibri" w:asciiTheme="minorHAnsi" w:hAnsiTheme="minorHAnsi"/>
      </w:rPr>
      <w:t>Anmeldung zur Rheinhessen-Challenge „Rheinhessen isst regional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1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Anmeldung zur Rheinhessen-Challenge 2021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>Anmeldung zur Rheinhessen-Challenge 2021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3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4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13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A3FBB-4857-4327-9B15-F33830E66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2</Pages>
  <Words>433</Words>
  <Characters>2729</Characters>
  <CharactersWithSpaces>3156</CharactersWithSpaces>
  <Paragraphs>6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9:00Z</dcterms:created>
  <dc:creator>Lange.Sandra</dc:creator>
  <dc:description/>
  <dc:language>en-US</dc:language>
  <cp:lastModifiedBy>Lange.Sandra</cp:lastModifiedBy>
  <cp:lastPrinted>2017-08-15T08:02:00Z</cp:lastPrinted>
  <dcterms:modified xsi:type="dcterms:W3CDTF">2021-08-03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