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5" wp14:anchorId="2FC067FA">
                <wp:simplePos x="0" y="0"/>
                <wp:positionH relativeFrom="column">
                  <wp:posOffset>3794125</wp:posOffset>
                </wp:positionH>
                <wp:positionV relativeFrom="paragraph">
                  <wp:posOffset>14605</wp:posOffset>
                </wp:positionV>
                <wp:extent cx="2176780" cy="137160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07. November 20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5pt;margin-top:1.15pt;width:171.35pt;height:107.95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07. November 2022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Post o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Fax: 06731/408 1500 od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>Absender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/>
        <w:t>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kale Aktionsgruppe Rheinhes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/o Wirtschaftsförderungs-GmbH für den Landkreis Alzey-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nst-Ludwig-Straße 36</w:t>
        <w:br/>
        <w:t>55232 Alzey</w:t>
        <w:br/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twortfax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 der Sitzung des Vorstandes der LAG Rheinhessen </w:t>
        <w:br/>
        <w:t xml:space="preserve">am 10. November 2022, </w:t>
      </w:r>
      <w:r>
        <w:rPr>
          <w:b/>
          <w:sz w:val="32"/>
          <w:szCs w:val="28"/>
          <w:u w:val="single"/>
        </w:rPr>
        <w:t>15.00 Uhr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kerspace Alzey, Spießgasse 30-32, 55232 Alzey.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3F3BBE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71450" cy="190500"/>
                <wp:effectExtent l="12700" t="12700" r="12700" b="12700"/>
                <wp:wrapNone/>
                <wp:docPr id="3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1.6pt;margin-top:0.85pt;width:13.45pt;height:14.95pt;mso-wrap-style:none;v-text-anchor:middle" wp14:anchorId="53F3BBE6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ehme ich persönlich teil.</w:t>
      </w:r>
    </w:p>
    <w:p>
      <w:pPr>
        <w:pStyle w:val="NoSpacing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22C6F72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1.6pt;margin-top:1.2pt;width:13.45pt;height:14.95pt;mso-wrap-style:none;v-text-anchor:middle" wp14:anchorId="622C6F72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          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bin ich leider verhindert und entsende als Vertreter/in: ___________________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1F7C4D4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1.6pt;margin-top:1.2pt;width:13.45pt;height:14.95pt;mso-wrap-style:none;v-text-anchor:middle" wp14:anchorId="1F7C4D48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kann ich leider nicht teilneh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1757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04277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10" name="Grafi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fi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Magdalena Haag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="Calibri" w:hAnsi="Calibri" w:asciiTheme="minorHAnsi" w:hAnsiTheme="minorHAnsi"/>
        <w:sz w:val="22"/>
        <w:szCs w:val="22"/>
      </w:rPr>
      <w:t>Vorstandsitzung, 20. November 2018</w:t>
    </w:r>
  </w:p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Vorstandssitzung, 10. November 2022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Vorstandssitzung, 10. November 202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3C88A-54D8-4A43-9C81-4778A6D73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87</Words>
  <Characters>555</Characters>
  <CharactersWithSpaces>641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Lange.Sandra</dc:creator>
  <dc:description/>
  <dc:language>en-US</dc:language>
  <cp:lastModifiedBy>Haag.Magdalena</cp:lastModifiedBy>
  <cp:lastPrinted>2017-08-15T08:02:00Z</cp:lastPrinted>
  <dcterms:modified xsi:type="dcterms:W3CDTF">2022-09-28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