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5" wp14:anchorId="2FC067FA">
                <wp:simplePos x="0" y="0"/>
                <wp:positionH relativeFrom="column">
                  <wp:posOffset>3794125</wp:posOffset>
                </wp:positionH>
                <wp:positionV relativeFrom="paragraph">
                  <wp:posOffset>14605</wp:posOffset>
                </wp:positionV>
                <wp:extent cx="2176780" cy="137160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23. Januar 2023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Post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Fax: 06731/408 1500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75pt;margin-top:1.15pt;width:171.35pt;height:107.95pt;mso-wrap-style:square;v-text-anchor:top" wp14:anchorId="2FC067FA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23. Januar 2023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Post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Fax: 06731/408 1500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Calibri" w:hAnsi="Calibri" w:asciiTheme="minorHAnsi" w:hAnsiTheme="minorHAnsi"/>
        </w:rPr>
        <w:t>Absender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/>
        <w:t>_____________________________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kale Aktionsgruppe Rheinhes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/o Wirtschaftsförderungs-GmbH für den Landkreis Alzey-W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nst-Ludwig-Straße 36</w:t>
        <w:br/>
        <w:t>55232 Alzey</w:t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C2D69B" w:themeFill="accent3" w:themeFillTint="9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twortfax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 der Mitgliederversammlung der LAG Rheinhessen </w:t>
        <w:br/>
        <w:t>am 26. Januar 2023, 16:30 Uhr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reisverwaltung Alzey-Worms.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3F3BBE6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71450" cy="190500"/>
                <wp:effectExtent l="12700" t="12700" r="12700" b="12700"/>
                <wp:wrapNone/>
                <wp:docPr id="3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stroked="t" o:allowincell="f" style="position:absolute;margin-left:1.6pt;margin-top:0.85pt;width:13.45pt;height:14.95pt;mso-wrap-style:none;v-text-anchor:middle" wp14:anchorId="53F3BBE6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ehme ich persönlich teil.</w:t>
      </w:r>
    </w:p>
    <w:p>
      <w:pPr>
        <w:pStyle w:val="NoSpacing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22C6F72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1.6pt;margin-top:1.2pt;width:13.45pt;height:14.95pt;mso-wrap-style:none;v-text-anchor:middle" wp14:anchorId="622C6F72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           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bin ich leider verhindert und entsende als Vertreter/in: ___________________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1F7C4D48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5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1.6pt;margin-top:1.2pt;width:13.45pt;height:14.95pt;mso-wrap-style:none;v-text-anchor:middle" wp14:anchorId="1F7C4D48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kann ich leider nicht teilneh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Spacing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12420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179294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10" name="Grafi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Grafi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Magdalena Haag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CC00"/>
      </w:pBdr>
      <w:rPr>
        <w:rFonts w:ascii="Calibri" w:hAnsi="Calibri" w:asciiTheme="minorHAnsi" w:hAnsiTheme="minorHAnsi"/>
        <w:sz w:val="22"/>
        <w:szCs w:val="22"/>
        <w:u w:val="single"/>
      </w:rPr>
    </w:pPr>
    <w:r>
      <w:rPr>
        <w:rFonts w:ascii="Calibri" w:hAnsi="Calibri" w:asciiTheme="minorHAnsi" w:hAnsiTheme="minorHAnsi"/>
        <w:sz w:val="22"/>
        <w:szCs w:val="22"/>
      </w:rPr>
      <w:t>Vorstandsitzung, 20. November 2018</w:t>
    </w:r>
  </w:p>
  <w:p>
    <w:pPr>
      <w:pStyle w:val="Header"/>
      <w:tabs>
        <w:tab w:val="clear" w:pos="4536"/>
        <w:tab w:val="clear" w:pos="9072"/>
        <w:tab w:val="left" w:pos="915" w:leader="none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6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Mitgliederversammlung, 26. Januar 2023</w:t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>Mitgliederversammlung, 26. Januar 202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4AD9D-1DDC-4B5C-BCD1-23CC3574C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1</Pages>
  <Words>84</Words>
  <Characters>535</Characters>
  <CharactersWithSpaces>618</CharactersWithSpaces>
  <Paragraphs>1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7:00Z</dcterms:created>
  <dc:creator>Lange.Sandra</dc:creator>
  <dc:description/>
  <dc:language>en-US</dc:language>
  <cp:lastModifiedBy>Haag.Magdalena</cp:lastModifiedBy>
  <cp:lastPrinted>2017-08-15T08:02:00Z</cp:lastPrinted>
  <dcterms:modified xsi:type="dcterms:W3CDTF">2023-01-09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